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asco-Pinellas Area Agency on Ag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AREA AGENCY ON AGING OF PASCO-PINELLAS announces a public meeting to which all persons are invited.</w:t>
        <w:br/>
        <w:t>DATE AND TIME: Monday, November 19, 2012, 9:30 a.m.</w:t>
        <w:br/>
        <w:t>PLACE: Inn on the Pond, 2010 Greenbriar Boulevard, Clearwater, FL 33763</w:t>
        <w:br/>
        <w:t>GENERAL SUBJECT MATTER TO BE CONSIDERED: Items related to Area Agency on Aging of Pasco-Pinellas business and Board of Directors oversight.</w:t>
        <w:br/>
        <w:t>A copy of the agenda may be obtained by contacting: Brenda Black at (727) 570-9696 ext. 233.</w:t>
        <w:br/>
        <w:t>Pursuant to the provisions of the Americans with Disabilities Act, any person requiring special accommodations to participate in this workshop/meeting is asked to advise the agency at least 4 days before the workshop/meeting by contacting: Brenda Black at (727) 570-9696 ext. 233. If you are hearing or speech impaired, please contact the agency using the Florida Relay Service, 1(800)955-8771 (TDD) or 1(800)955-8770 (Voice).</w:t>
        <w:br/>
        <w:t>For more information, you may contact: Brenda Black at (727) 570-9696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39:00Z</dcterms:created>
  <dc:creator>jmcollins</dc:creator>
  <dc:description/>
  <cp:keywords/>
  <dc:language>en-US</dc:language>
  <cp:lastModifiedBy>clbrown</cp:lastModifiedBy>
  <dcterms:modified xsi:type="dcterms:W3CDTF">2012-11-09T19:08:00Z</dcterms:modified>
  <cp:revision>2</cp:revision>
  <dc:subject/>
  <dc:title>Notice of Meeting/Workshop Hearing</dc:title>
</cp:coreProperties>
</file>