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Environmental Health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4E-5.502</w:t>
        </w:r>
      </w:hyperlink>
      <w:r>
        <w:rPr>
          <w:sz w:val="20"/>
          <w:szCs w:val="20"/>
        </w:rPr>
        <w:t>: General Requirement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November 2, 2012, the Department of Health, Bureau of Radiation Control, received a petition for the Indian River County Sheriff’s Office. The petitioner is seeking a variance from subparagraph 64E-5.502(1)(a)6, F.A.C., which prohibits individuals from being exposed to radiation from an x-ray machine for training, demonstration or other purposes unless there are also medical requirements and a proper prescription has been provided.</w:t>
        <w:br/>
        <w:t>A copy of the Petition for Variance or Waiver may be obtained by contacting: Philip Thoma, Bureau of Radiation Control, Radiation Machine Program, 705 Wells Road, Orange Park, Florida 32073, 904-278-5730. Comments on this petition should be filed with the Bureau of Radiation Control within 14 days of this noti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https://www.flrules.org/gateway/ruleNo.asp?id=64E-5.5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9:07:00Z</dcterms:created>
  <dc:creator>jmcollins</dc:creator>
  <dc:description/>
  <cp:keywords/>
  <dc:language>en-US</dc:language>
  <cp:lastModifiedBy>jmcollins</cp:lastModifiedBy>
  <dcterms:modified xsi:type="dcterms:W3CDTF">2012-11-05T19:08:00Z</dcterms:modified>
  <cp:revision>1</cp:revision>
  <dc:subject/>
  <dc:title>Notice of Variances and Waivers</dc:title>
</cp:coreProperties>
</file>