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Viticulture Advisory Council announces a public meeting to which all persons are invited.</w:t>
        <w:br/>
        <w:t>DATE AND TIME: Tuesday, November 13, 2012, 9:00 a.m.</w:t>
        <w:br/>
        <w:t>PLACE: Cherry Lake Tree Farm, 7836 Cherry Lake Road, Groveland, FL 34736; (352) 429-2171, http://www.cherrylake.com</w:t>
        <w:br/>
        <w:t>GENERAL SUBJECT MATTER TO BE CONSIDERED: Annual Reports on the Status of the Industry, Research and Promotion. Report on Viticulture Trust Fund Collections.</w:t>
        <w:br/>
        <w:t>A copy of the agenda may be obtained by contacting: Tom Thomas, (850) 617-7318, Thomas.thomas@freshfromflorida.com.</w:t>
        <w:br/>
        <w:t>Pursuant to the provisions of the Americans with Disabilities Act, any person requiring special accommodations to participate in this workshop/meeting is asked to advise the agency at least 7 days before the workshop/meeting by contacting: Tom Thomas, (850) 617-7318, Thomas.thomas@freshfromflorida.com. If you are hearing or speech impaired, please contact the agency using the Florida Relay Service, 1(800)955-8771 (TDD) or 1(800)955-8770 (Voice).</w:t>
        <w:br/>
        <w:t>For more information, you may contact: Tom Thomas (850) 617-7318, Thomas.thomas@freshfromflorida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1:00Z</dcterms:created>
  <dc:creator>jmcollins</dc:creator>
  <dc:description/>
  <cp:keywords/>
  <dc:language>en-US</dc:language>
  <cp:lastModifiedBy>lcloud</cp:lastModifiedBy>
  <dcterms:modified xsi:type="dcterms:W3CDTF">2012-11-05T19:30:00Z</dcterms:modified>
  <cp:revision>4</cp:revision>
  <dc:subject/>
  <dc:title>Notice of Meeting/Workshop Hearing</dc:title>
</cp:coreProperties>
</file>