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Stanley Consultants, Inc.</w:t>
        </w:r>
      </w:hyperlink>
    </w:p>
    <w:p>
      <w:pPr>
        <w:pStyle w:val="Normal"/>
        <w:spacing w:lineRule="auto" w:line="312"/>
        <w:rPr/>
      </w:pPr>
      <w:r>
        <w:rPr>
          <w:sz w:val="20"/>
          <w:szCs w:val="20"/>
        </w:rPr>
        <w:t>The Florida Department of Transportation (FDOT), District Four, announces a workshop to which all persons are invited.</w:t>
        <w:br/>
        <w:t>DATE AND TIME: Wednesday, November 14, 2012. Open House, 5:30 p.m. -- 7:30 p.m.</w:t>
        <w:br/>
        <w:t>PLACE: The Peter and Julie Cummings Library,  2551 SW Matheson Avenue, Palm City, Florida 34990.</w:t>
        <w:br/>
        <w:t>GENERAL SUBJECT MATTER TO BE CONSIDERED: This ALTERNATIVES PUBLIC WORKSHOP is being conducted to present preliminary project information and obtain public comment for the I-95 Project Development and Environment Study (PD&amp;E). The I-95 study corridor is approximately 12 miles in length, beginning south of SW High Meadow Avenue in Martin County and ending north of Becker Road in St. Lucie County, Florida. The proposed improvements consist of expanding the northbound and southbound travel lanes and improving the interchanges within the study area. (Financial Project Identification Number 422681-1-22-01, ETDM Number 13063, Federal Aid Project Number 0952-145-I).</w:t>
        <w:br/>
        <w:t>A copy of the agenda may be obtained by contacting: Julio C. Delgado, Project Manager, Florida Department of Transportation, District Four, 3400 West Commercial Boulevard, Fort Lauderdale, Florida 33309, or julio.delgado@dot.state.fl.us</w:t>
        <w:br/>
        <w:t>Public participation is solicited without regard to race, color, national origin, sex, age, religion, disability or family status.</w:t>
        <w:br/>
        <w:t>PURSUANT TO THE PROVISIONS OF THE AMERICANS WITH DISABILITIES ACT, ANY PERSON REQUIRING SPECIAL ACCOMODATIONS TO PARTICIPATE IN THE WORKSHOP IS ASKED TO ADVISE THE AGENCY AT LEAST Seven (7) days BEFORE THE PUBLIC WORKSHOP BY CONTACTING: Julio C. Delgado at (954) 777-4390 or toll free at (866) 336-8435, ext. 4390 or by email at julio.delgado@dot.state.fl.us. Any persons who require translation services (free of charge) should also contact JULIO DELGADO seven (7) days before the workshop.</w:t>
        <w:br/>
        <w:t>For more information, you may contact: Julio C. Delgado, Florida Department of Transportation, District Four, 3400 West Commercial Boulevard, Fort Lauderdale, Florida 33309; by telephone, (954) 777-4390 or toll free at (866) 336-8435, ext. 4390; by email at julio.delgado@dot.state.fl.us; or by visiting the project website, http://www.i95martinnorth.com.</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41:00Z</dcterms:created>
  <dc:creator>jmcollins</dc:creator>
  <dc:description/>
  <cp:keywords/>
  <dc:language>en-US</dc:language>
  <cp:lastModifiedBy>jmcollins</cp:lastModifiedBy>
  <dcterms:modified xsi:type="dcterms:W3CDTF">2012-11-05T19:46:00Z</dcterms:modified>
  <cp:revision>2</cp:revision>
  <dc:subject/>
  <dc:title>Notice of Meeting/Workshop Hearing</dc:title>
</cp:coreProperties>
</file>