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8.021 Approval of Lake County Ordinances 1996-30, 1996-63 to 66, and 1996-77, Adopting Land Development Regulations Applicable to the Green Swamp Area of Critical State Concer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has determined that Ordinances 1996-30, 63-66, and 77 as adopted by Lake County, are consistent with the Principles for Guiding Development for the Green Swamp Area of Critical State Concern, Chapter 28-26, F.A.C., and are approv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6), (11) FS. Law Implemented 380.05(6), (11) FS. History–New 4-3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6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4:00Z</dcterms:created>
  <dc:creator>Feng Xiao</dc:creator>
  <dc:description/>
  <cp:keywords/>
  <dc:language>en-US</dc:language>
  <cp:lastModifiedBy>Feng Xiao</cp:lastModifiedBy>
  <dcterms:modified xsi:type="dcterms:W3CDTF">2006-09-22T17:04:00Z</dcterms:modified>
  <cp:revision>2</cp:revision>
  <dc:subject/>
  <dc:title>CHAPTER 9J-8 REGULATIONS FOR THE GREEN SWAMP AREA OF CRITICAL STATE CONCERN, LAKE COUNTY</dc:title>
</cp:coreProperties>
</file>