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League of Cities</w:t>
        </w:r>
      </w:hyperlink>
    </w:p>
    <w:p>
      <w:pPr>
        <w:pStyle w:val="Normal"/>
        <w:spacing w:lineRule="auto" w:line="312"/>
        <w:rPr>
          <w:sz w:val="20"/>
          <w:szCs w:val="20"/>
        </w:rPr>
      </w:pPr>
      <w:r>
        <w:rPr>
          <w:sz w:val="20"/>
          <w:szCs w:val="20"/>
        </w:rPr>
        <w:t>The Florida Municpal Loan Council announces a public meeting to which all persons are invited.</w:t>
        <w:br/>
        <w:t>DATE AND TIME: Thursday, December 6, 2012, 10:00 a.m.</w:t>
        <w:br/>
        <w:t>PLACE: Hyatt Grand Cypress, One Grand Cypress Blvd., Orlando, FL 32836</w:t>
        <w:br/>
        <w:t>GENERAL SUBJECT MATTER TO BE CONSIDERED: Florida Municipal Loan Council general meeting conducted through the use of communications media technology, as authorized by section 163.01(18), Florida Statutes. Persons interested in attending may do so in person at the Hyatt Grand Cypress, One Grand Cypress Blvd., Orlando, FL 32836, where a communications media technology facility will be located.</w:t>
        <w:br/>
        <w:t>A copy of the agenda may be obtained by contacting: Linda Bridges, email: lbridges@flcities.com, (850) 222-9684.</w:t>
        <w:br/>
        <w:t>Pursuant to the provisions of the Americans with Disabilities Act, any person requiring special accommodations to participate in this workshop/meeting is asked to advise the agency at least 7 days before the workshop/meeting by contacting: Linda Bridges, email: lbridges@flcities.com, (850) 222-9684.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Linda Bridges, email: lbridges@flcities.com, (850) 222-9684.</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4:00Z</dcterms:created>
  <dc:creator>jmcollins</dc:creator>
  <dc:description/>
  <cp:keywords/>
  <dc:language>en-US</dc:language>
  <cp:lastModifiedBy>jmcollins</cp:lastModifiedBy>
  <dcterms:modified xsi:type="dcterms:W3CDTF">2012-11-05T19:25:00Z</dcterms:modified>
  <cp:revision>1</cp:revision>
  <dc:subject/>
  <dc:title>Notice of Meeting/Workshop Hearing</dc:title>
</cp:coreProperties>
</file>