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mended reimbursement contract for the 2004-2005 contract year required by Section 215.555(4), F.S., which is called Form FHCF-2004K – “Reimbursement Contract” or “Contract” between (name of insurer) (the “Company”)/NAIC #( ) and The State Board of Administration of the State of Florida (“SBA”) which administers the Florida Hurricane Catastrophe Fund (“FHCF”), rev. 05/04, is hereby adopted and incorporated by reference into this rule. This contract is effective from June 1, 2004 through May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imbursement contract for the 2005-2006 contract year required by Section 215.555(4), F.S., which is called Form FHCF-2005K – “Reimbursement Contract” or “Contract” between (name of insurer) (the “Company”)/NAIC #( ) and the State Board of Administration of the State of Florida (“SBA”) which administers the Florida Hurricane Catastrophe Fund (“FHCF”), rev. 05/05, is hereby adopted and incorporated by reference into this rule. This contract is effective from June 1, 2005 through May 31, 2006. Addendum No. 1 to the 2005-2006 Reimbursement Contract, which is called Form FHCF-2005K-1 – “Reimbursement Contract (Contract) between (name of insurer) (the Company)/NAIC # ( ) and the State Board of Administration of the State of Florida (SBA) which administers the Florida Hurricane Catastrophe Fund (FHCF)”, rev. 06/0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imbursement contract for the 2006-2007 contract year, as amended by Addendums 1., 2., and 3., required by Section 215.555(4), F.S., which is called Form FHCF-2006K – “Reimbursement Contract” or “Contract” between (name of insurer) (the “Company”)/NAIC #( ) and the State Board of Administration of the State of Florida (“SBA”) which administers the Florida Hurricane Catastrophe Fund (“FHCF”), rev. 05/06, is hereby adopted and incorporated by reference into this rule. This contract is effective from June 1, 2006 through May 31, 2007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reimbursement contract for the 2007-2008 contract year, including Addendum required by Section 215.555(4), F.S., which is called Form FHCF-2007K – “Reimbursement Contract” or “Contract” between (name of insurer) (the “Company”)/NAIC #( ) and the State Board of Administration of the State of Florida (“SBA”) which administers the Florida Hurricane Catastrophe Fund (“FHCF”), rev. 05/07, is hereby adopted and incorporated by reference into this rule. This contract is effective from June 1, 2007 through May 31, 2008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The reimbursement contract for the 2008-2009 contract year, including all Addenda, required by Section 215.555(4), F.S., which is called Form FHCF-2008K – “Reimbursement Contract” or “Contract” between (name of insurer) (the “Company”)/NAIC #( ) and The State Board of Administration of the State of Florida (“SBA”) which administers the Florida Hurricane Catastrophe Fund (“FHCF”), rev. 05/08, is hereby adopted and incorporated by reference into this rule. This contract is effective from June 1, 2008 through May 31, 2009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imbursement contract for the 2009-2010 contract year, including all Addenda, required by Section 215.555(4), F.S., which is called Form FHCF-2009K-“Reimbursement Contract” or “Contract” between (name of insurer) (the “Company”)/NAIC   #( ) and The State Board of Administration of the State of Florida (“SBA”) which administers the Florida Hurricane Catastrophe Fund (“FHCF”), rev. 05/09, as amended, is hereby adopted and incorporated by reference into this rule. This contract is effective from June 1, 2009 through May 31, 2010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The reimbursement contract for the 2010-2011 contract year, including all Addenda, required by Section 215.555(4), F.S., which is called Form FHCF-2010K-“Reimbursement Contract” or “Contract” between (name of insurer) (the “Company”)/NAIC #() and The State Board of Administration of the State of Florida (“SBA”) which administers the Florida Hurricane Catastrophe Fund (“FHCF”), rev. 05/10, as amended, is hereby adopted and incorporated by reference into this rule. This contract is effective from June 1, 2010 through May 31, 2011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8) The reimbursement contract for the 2011-2012 contract year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0518</w:t>
        </w:r>
      </w:hyperlink>
      <w:r>
        <w:rPr>
          <w:color w:val="000000"/>
          <w:sz w:val="20"/>
          <w:szCs w:val="20"/>
        </w:rPr>
        <w:t xml:space="preserve">, including all Amendments and Addenda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519</w:t>
        </w:r>
      </w:hyperlink>
      <w:r>
        <w:rPr>
          <w:color w:val="000000"/>
          <w:sz w:val="20"/>
          <w:szCs w:val="20"/>
        </w:rPr>
        <w:t>, required by Section 215.555(4), F.S., which is called Form FHCF-2011K-“Reimbursement Contract” or “Contract” between (name of insurer) (the “Company”)/NAIC #( ) and The State Board of Administration of the State of Florida (“SBA”) which administers the Florida Hurricane Catastrophe Fund (“FHCF”), rev. 06/11, is hereby adopted and incorporated by reference into this rule. This contract is effective from June 1, 2011 through May 31, 2012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9) The reimbursement contract for the 2012-2013 contract year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0777</w:t>
        </w:r>
      </w:hyperlink>
      <w:r>
        <w:rPr>
          <w:color w:val="000000"/>
          <w:sz w:val="20"/>
          <w:szCs w:val="20"/>
        </w:rPr>
        <w:t>, including all Amendments and Addenda, required by Section 215.555(4), F.S., which is called Form FHCF-2012K-“Reimbursement Contract” or “Contract” between (name of insurer) (the “Company”)/NAIC #( ) and The State Board of Administration of the State of Florida (“SBA”) which administers the Florida Hurricane Catastrophe Fund (“FHCF”), rev. 12/11 is hereby adopted and incorporated by reference into this rule. This contract is effective from June 1, 2012 through May 31, 201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10) The reimbursement contract for the 2013-2014 contract year,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1872</w:t>
        </w:r>
      </w:hyperlink>
      <w:r>
        <w:rPr>
          <w:sz w:val="20"/>
          <w:szCs w:val="20"/>
        </w:rPr>
        <w:t xml:space="preserve"> including all Amendments and Addenda, required by Section 215.555(4), F.S., which is called Form FHCF-2013K-“Reimbursement Contract” or “Contract” between (name of insurer) (the “Company”)/NAIC #( ) and The State Board of Administration of the State of Florida (“SBA”) which administers the Florida Hurricane Catastrophe Fund (“FHCF”), rev. 11/12 is hereby adopted and incorporated by reference into this rule. This contract is effective from June 1, 2013 through May 31,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Copies of the reimbursement contract may be obtained from the FHCF website, www.sbafla.com/fhcf or by contacting the State Board of Administration. The mailing address is P. O. Box 13300, Tallahassee, Florida 32317-3300. The street address is 1801 Hermitage Blvd., Tallahassee, Florida 32308 and the telephone number is (850)413-134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, 12-12-10, 9-11-11, 12-19-11, 11-18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518" TargetMode="External"/><Relationship Id="rId3" Type="http://schemas.openxmlformats.org/officeDocument/2006/relationships/hyperlink" Target="http://www.flrules.org/Gateway/reference.asp?No=Ref-00519" TargetMode="External"/><Relationship Id="rId4" Type="http://schemas.openxmlformats.org/officeDocument/2006/relationships/hyperlink" Target="http://www.flrules.org/Gateway/reference.asp?No=Ref-00777" TargetMode="External"/><Relationship Id="rId5" Type="http://schemas.openxmlformats.org/officeDocument/2006/relationships/hyperlink" Target="http://www.flrules.org/Gateway/reference.asp?No=Ref-018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6:00Z</dcterms:created>
  <dc:creator>FLRules_Word</dc:creator>
  <dc:description/>
  <cp:keywords/>
  <dc:language>en-US</dc:language>
  <cp:lastModifiedBy>FLRules_Word</cp:lastModifiedBy>
  <dcterms:modified xsi:type="dcterms:W3CDTF">2012-11-05T19:06:00Z</dcterms:modified>
  <cp:revision>1</cp:revision>
  <dc:subject/>
  <dc:title>19-8</dc:title>
</cp:coreProperties>
</file>