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9.003 Approval of Amendments to Local Land Use Regul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rdinance 85-07. The Department of Community Affairs has determined that Polk County’s Flood Protection and Surface Water Management Code as amended by the Polk County Ordinance 85-07 is an acceptable replacement for Chapter 27F-6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 FS. Law Implemented 380.05(6), 380.0551 FS. History–New 2-16-82, Amended 10-30-85, Formerly 9B-19.03, 9J-9.03, Amended 12-4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4:00Z</dcterms:created>
  <dc:creator>Feng Xiao</dc:creator>
  <dc:description/>
  <cp:keywords/>
  <dc:language>en-US</dc:language>
  <cp:lastModifiedBy>Feng Xiao</cp:lastModifiedBy>
  <dcterms:modified xsi:type="dcterms:W3CDTF">2006-09-22T17:04:00Z</dcterms:modified>
  <cp:revision>2</cp:revision>
  <dc:subject/>
  <dc:title>CHAPTER 9J-9 REGULATIONS FOR THE GREEN SWAMP AREA OF CRITICAL </dc:title>
</cp:coreProperties>
</file>