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1-13.0021 Intern Development Progra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1.211, 481.213(6) FS. Law Implemented 481.211, 481.213(3)(c) FS. History–New 2-1-82, Amended 7-30-85, Formerly 21B-13.021, 21B-13.0021, Amended 1-10-99, 8-9-99, Repealed 11-19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9:11:00Z</dcterms:created>
  <dc:creator>FLRules_Word</dc:creator>
  <dc:description/>
  <cp:keywords/>
  <dc:language>en-US</dc:language>
  <cp:lastModifiedBy>FLRules_Word</cp:lastModifiedBy>
  <dcterms:modified xsi:type="dcterms:W3CDTF">2012-11-05T19:11:00Z</dcterms:modified>
  <cp:revision>1</cp:revision>
  <dc:subject/>
  <dc:title>61G1-13</dc:title>
</cp:coreProperties>
</file>