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13.003 Education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09(1)(b), 481.2055 FS. Law Implemented 481.209(1)(b), 481.203(6) FS. History–New 12-23-79, Amended 11-26-80, 6-12-84, 1-20-85, Formerly 21B-13.03, Amended 4-16-87, 4-21-88, 6-13-90, 1-3-93, Formerly 21B-13.003, Repealed 11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1:00Z</dcterms:created>
  <dc:creator>FLRules_Word</dc:creator>
  <dc:description/>
  <cp:keywords/>
  <dc:language>en-US</dc:language>
  <cp:lastModifiedBy>FLRules_Word</cp:lastModifiedBy>
  <dcterms:modified xsi:type="dcterms:W3CDTF">2012-11-05T19:11:00Z</dcterms:modified>
  <cp:revision>1</cp:revision>
  <dc:subject/>
  <dc:title>61G1-13</dc:title>
</cp:coreProperties>
</file>