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-21.005 Reporting of Continuing Education Hou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1.215(5), 481.2055 FS. Law Implemented 481.215(5) FS. History–New 11-29-90, Formerly 21B-21.005, Amended 5-4-97, Repealed 11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2:00Z</dcterms:created>
  <dc:creator>FLRules_Word</dc:creator>
  <dc:description/>
  <cp:keywords/>
  <dc:language>en-US</dc:language>
  <cp:lastModifiedBy>FLRules_Word</cp:lastModifiedBy>
  <dcterms:modified xsi:type="dcterms:W3CDTF">2012-11-05T19:12:00Z</dcterms:modified>
  <cp:revision>1</cp:revision>
  <dc:subject/>
  <dc:title>61G1-21</dc:title>
</cp:coreProperties>
</file>