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24.001 Continuing Education for Archit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rchitect in Florida shall be required to reestablish the architect’s professional knowledge and competency in conformity with this rule by the completion of 24 contact hours of continuing professional education per biennium. This requirement shall be met through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s approved by the Board, provided that a minimum of two (2) of the 24 required contact hours must be obtained by completing an approved provider’s specialized or advanced course, approved by the Florida Building Commission, on the Florida Building Code, relating to the architect’s respective area of prac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proof of compliance with the continuing education requirements of another state in which the architect is licensed, provided that the requirements of the other state equal or exceed the completion of 24 contact hours in a two year period, be that the education build upon the basic knowledge of architecture, and require that a minimum of two (2) of the 24 required contact hours be obtained by completing an approved provider’s specialized or advanced course, approved by the Florida Building Commission, on the Florida Building Code, relating to the architect’s respective area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itects licensed after February 28, 1995, will begin their first two-year establishment period on February 28 of the year that the architect is licensed if that year is an odd-numbered year or February 28th of the next odd-numbered year if the architect is licensed in an even-numbered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FS. Law Implemented 481.215(3), (4), (5), (6) FS. History–New 1-17-96, Amended 4-12-04, 12-13-04, 7-14-05, 11-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13:00Z</dcterms:created>
  <dc:creator>FLRules_Word</dc:creator>
  <dc:description/>
  <cp:keywords/>
  <dc:language>en-US</dc:language>
  <cp:lastModifiedBy>FLRules_Word</cp:lastModifiedBy>
  <dcterms:modified xsi:type="dcterms:W3CDTF">2012-11-05T19:13:00Z</dcterms:modified>
  <cp:revision>1</cp:revision>
  <dc:subject/>
  <dc:title>61G1-24</dc:title>
</cp:coreProperties>
</file>