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which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which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2) of the forty (40) hours must be on the subject of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ctive licensees, up to ten (10) hours of pro bono service may be counted toward the required continuing education for the biennium in which the service was provided. Pro bono service, however, must be performed under the auspices of a nonprofit agency, and proof of such service on the agency’s letterhead and signed by the director of the agency,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home study authorized by subsection 64B18-17.002(1), F.A.C., a licensed podiatric physician may receive only up to 8 hours credit for home study continuing education programs taken during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ed podiatric x-ray assistants must complete the eight hour course set forth in Section 461.0135, F.S., prior to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61.005, 461.007(3) FS. Law Implemented 456.013(6), (7), 456.033, 461.007 FS. History–New 11-24-80, Formerly 21T-17.01, Amended 10-14-86, 2-21-88, 5-16-89, Formerly 21T-17.001, Amended 7-6-94, Formerly 61F12-17.001, Amended 1-1-96, 1-2-97, 6-1-97, Formerly 59Z-17.001, Amended 4-25-00, 9-27-01, 11-27-05, 1-29-07, 11-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5:00Z</dcterms:created>
  <dc:creator>FLRules_Word</dc:creator>
  <dc:description/>
  <cp:keywords/>
  <dc:language>en-US</dc:language>
  <cp:lastModifiedBy>FLRules_Word</cp:lastModifiedBy>
  <dcterms:modified xsi:type="dcterms:W3CDTF">2017-10-02T18:45:00Z</dcterms:modified>
  <cp:revision>1</cp:revision>
  <dc:subject/>
  <dc:title>64B18-17</dc:title>
</cp:coreProperties>
</file>