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7.003 Continuing Education Programs Not Requiring Pre-Approval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 Scientific Programs. When a podiatric physician is a member of a hospital staff and attends scientific programs sponsored by the hospital in the areas of podiatric medicine and surgery or relevant to podiatric medicine in that the program will enhance the knowledge and abilites of the podiatric physician in terms of improved quality and delivery of patient care, then attendance at such programs may be credited toward satisfaction of the Board’s continuing education requirement, except that the podiatric physician may only count four (4) hours so obtained each year of the biennium toward the forty (40) hours of continuing education required for the biennium. A podiatric physician who takes advantage of this provision and whose continuing education is audited must provide certification from the hospital authorities in charge of the hospital-sponsored scientific program which demonstrates that the podiatric physician has attended the requisite number of hours at a hospital-sponsored scientif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cy Programs in Podiatric Medicine. Podiatric physician enrolled in hospital-sponsored residency programs for a year may be credited with fifteen (15) hours of continuing education for each of no more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meetings of local component or state organizational component of American Podiatric Medical Association. The Board recognizes that continuing professional education is normally provided as a part of the agenda of the business meetings of local podiatric societies. However, the frequency and length of such educational presentations vary from meeting to meeting and from society to society. In light of such, a podiatric physician who attends the business meetings of a local component or a state organizational component of the American Podiatric Medical Association during a calendar year may obtain up to four (4) hours of continuing education credit for that year. A podiatric physician who takes advantage of business meeting continuing education and whose continuing education credit is audited, must provide certification from the local podiatric society identifying the dates of the business meetings attended by that podiatric physician and the educational program that took place on those d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3(7), 461.005, 461.007 FS. Law Implemented 456.013, 456.033(1), 461.007 FS. History–New 11-24-80, Formerly 21T-17.03, Amended 10-14-86, 2-22-87, 5-16-89, 6-19-90, Formerly 21T-17.003, Amended 7-6-94, Formerly 61F12-17.003, Amended 12-19-94, 1-1-96, 6-12-96, Formerly 59Z-17.003, Amended 8-8-99, 9-20-10, 11-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5:00Z</dcterms:created>
  <dc:creator>FLRules_Word</dc:creator>
  <dc:description/>
  <cp:keywords/>
  <dc:language>en-US</dc:language>
  <cp:lastModifiedBy>FLRules_Word</cp:lastModifiedBy>
  <dcterms:modified xsi:type="dcterms:W3CDTF">2017-10-02T18:45:00Z</dcterms:modified>
  <cp:revision>1</cp:revision>
  <dc:subject/>
  <dc:title>64B18-17</dc:title>
</cp:coreProperties>
</file>