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Cycle Pros of Tamp, Inc. for the establishment of BASH line-make 11-6-12</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pPr>
      <w:r>
        <w:rPr>
          <w:sz w:val="20"/>
          <w:szCs w:val="20"/>
        </w:rPr>
        <w:t>Pursuant to Section 320.642, Florida Statutes, notice is given that Peace Power Sports, Inc., intends to allow the establishment of Cycle Pros of Tampa, Inc., as a dealership for the sale of motorcycles manufactured by Astronautical Bashan Motorcycle Manufacturer Co. Ltd. (line-make BASH) at 3691 State Road 580, Unit K, Oldsmar, (Pinellas County), Florida 34677, on or after December 6, 2012.</w:t>
      </w:r>
    </w:p>
    <w:p>
      <w:pPr>
        <w:pStyle w:val="Normal"/>
        <w:spacing w:lineRule="auto" w:line="312"/>
        <w:ind w:firstLine="360"/>
        <w:rPr>
          <w:sz w:val="20"/>
          <w:szCs w:val="20"/>
        </w:rPr>
      </w:pPr>
      <w:r>
        <w:rPr>
          <w:sz w:val="20"/>
          <w:szCs w:val="20"/>
        </w:rPr>
        <w:t>The name and address of the dealer operator(s) and principal investor(s) of Cycle Pros of Tampa, Inc., are dealer operator(s): Carmen Hayes, 1311 East 29th Avenue, Tampa, Florida 33605; principal investor(s): Carmen Hayes, 1311 East 29th Avenue, Tampa, Florida 33605.</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Fang Liu, Peace Power Sports, Inc., 2533 Royal Lane, Suite 505, Dallas, Texas 75229.</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8:00Z</dcterms:created>
  <dc:creator>jmcollins</dc:creator>
  <dc:description/>
  <cp:keywords/>
  <dc:language>en-US</dc:language>
  <cp:lastModifiedBy>lcloud</cp:lastModifiedBy>
  <dcterms:modified xsi:type="dcterms:W3CDTF">2012-11-05T20:00:00Z</dcterms:modified>
  <cp:revision>2</cp:revision>
  <dc:subject/>
  <dc:title>Miscellaneous </dc:title>
</cp:coreProperties>
</file>