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spacing w:lineRule="auto" w:line="312"/>
        <w:rPr>
          <w:sz w:val="20"/>
          <w:szCs w:val="20"/>
        </w:rPr>
      </w:pPr>
      <w:r>
        <w:rPr>
          <w:sz w:val="20"/>
          <w:szCs w:val="20"/>
        </w:rPr>
        <w:t>The AGENCY FOR HEALTH CARE ADMINISTRATION announces a public meeting to which all persons are invited.</w:t>
        <w:br/>
        <w:t>DATE AND TIME: November 19, 2012, 1:30 p.m. – 4:30 p.m.</w:t>
        <w:br/>
        <w:t xml:space="preserve">PLACE: Agency for Health Care Administration, 2727 Mahan Drive, Bldg. 3, Conference Room A, Tallahassee, FL 32308. A conference number will be available for those unable to attend in person. Dial In Number: 1 (888) 482-0024, Conference Code: 277-949-69 </w:t>
        <w:br/>
        <w:t>GENERAL SUBJECT MATTER TO BE CONSIDERED: The Agency for Health Care Administration is hosting a public meeting to address questions about the Managed Medical Assistance Data Book released on September 21, 2012. The Data Book provides relevant background information that prospective plans will find useful in the development of their response to the Invitation to Negotiate (ITN). The ITN will be released by January 1, 2013.</w:t>
        <w:br/>
        <w:t>The MMA Data Book provides three most recent years of data for Medicaid services that will be the responsibility of the MMA plans. These data include summarized regional and statewide historical fee-for-service data together with financial and encounter data for populations expected to be eligible for the SMMC MMA program. Certain adjustments have been made to historical data in the Data Book, and additional adjustments to the data are expected to be made as the negotiation of actuarially sound rates with the plans occurs. For more information about the Statewide Medicaid Managed Care program, visit: http://ahca.myflorida.com/Medicaid/statewide_mc/index.shtml</w:t>
        <w:br/>
        <w:t>If you have not previously submitted questions on the Managed Medical Assistance Data Book and would like to do so prior to the public meeting, email them to FLMedicaidManagedCare@ahca.myflorida.com by November 9, 2012. A copy of the agenda may be obtained by contacting: Erica Wilson at Erica.Wilson@ahca.myflorida.com or by calling at (850)412-4669.</w:t>
        <w:br/>
        <w:t>Pursuant to the provisions of the Americans with Disabilities Act, any person requiring special accommodations to participate in this workshop/meeting is asked to advise the agency at least 7 days before the workshop/meeting by contacting: Erica Wilson at Erica.Wilson@ahca.myflorida.com or by calling at (850)412-4669. If you are hearing or speech impaired, please contact the agency using the Florida Relay Service, 1(800)955-8771 (TDD) or 1(800)955-8770 (Voice).</w:t>
        <w:br/>
        <w:t>For more information, you may contact: Erica Wilson at Erica.Wilson@ahca.myflorida.com or by calling at (850)412-4669.</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00:00Z</dcterms:created>
  <dc:creator>jmcollins</dc:creator>
  <dc:description/>
  <cp:keywords/>
  <dc:language>en-US</dc:language>
  <cp:lastModifiedBy>jmcollins</cp:lastModifiedBy>
  <dcterms:modified xsi:type="dcterms:W3CDTF">2012-11-05T20:02:00Z</dcterms:modified>
  <cp:revision>1</cp:revision>
  <dc:subject/>
  <dc:title>Notice of Meeting/Workshop Hearing</dc:title>
</cp:coreProperties>
</file>