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9.006 Rejection of Amendments to Local Land Development Regul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rdinances 92-10, 93-04, and 93-05. The Department of Community Affairs has determined that Polk County Land Development Regulations and Amendments as approved by Polk County Ordinances 92-10, 93-04, and 93-05 are not in compliance with the Principles for Guiding Development for the Green Swamp Area of Critical State Concern, Chapter 28-26, Florida Administrative Code. Ordinances 92-10, 93-04, and 93-05 are hereby rejected to the extent that said ordinances apply to the Green Swamp Area of Critical State Concer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63.3184(14), 380.05(6), (11) FS. Law Implemented 163.3184(14), 380.05(6), (11), 380.0551 FS. History–New 12-4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4:00Z</dcterms:created>
  <dc:creator>Feng Xiao</dc:creator>
  <dc:description/>
  <cp:keywords/>
  <dc:language>en-US</dc:language>
  <cp:lastModifiedBy>Feng Xiao</cp:lastModifiedBy>
  <dcterms:modified xsi:type="dcterms:W3CDTF">2006-09-22T17:04:00Z</dcterms:modified>
  <cp:revision>2</cp:revision>
  <dc:subject/>
  <dc:title>CHAPTER 9J-9 REGULATIONS FOR THE GREEN SWAMP AREA OF CRITICAL </dc:title>
</cp:coreProperties>
</file>