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uilding Commission, “the Commission”, Education Program Oversight Committee, announces a public meeting to which all persons are invited.</w:t>
        <w:br/>
        <w:t>DATE AND TIME: November 19, 2012, 10:00 a.m. until completion.</w:t>
        <w:br/>
        <w:t>PLACE: Meetings to be conducted using communications media technology: you must access webinar for video only and teleconference number for audio only.</w:t>
        <w:br/>
        <w:t>WEBINAR access: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https://suncom.webex.com/suncom/j.php?ED=163630822&amp;UID=492507407&amp;RT=MiMxMQ%3D%3D</w:t>
        <w:br/>
        <w:t xml:space="preserve">Meeting number: 640 414 741; meeting password: (this meeting does not require a password.) 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ELECONFERENCE ACCESS: Call-in toll-free number: (888) 670-3525 (US); call-in number: (720) 389-1212 (US); attendee access code: 297 701 3986 </w:t>
        <w:br/>
        <w:t>Public point of access: 2555 Shumard Oak Boulevard, Room 250L, Tallahassee, Florida.</w:t>
        <w:br/>
        <w:t>GENERAL SUBJECT MATTER TO BE CONSIDERED: Discuss “accreditor” and “course” applications for recommendation to the Florida Building Commission, available funds for Florida Building Code and mitigation training and general subject matters.</w:t>
        <w:br/>
        <w:t>A copy of the agenda may be obtained by contacting: Ms. Ila Jones, Building Codes and Standards Office, Division of Professions, Department of Business and Professional Regulation Affairs, 1940 North Monroe Street, Tallahassee, Florida 32399-0772, or call (850) 487-1824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 487-1824 or Fax (850) 414-8436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s. Ila Jones, Building Codes and Standards Office, Division of Professions, Department of Business and Professional Regulation, 1940 North Monroe Street, Tallahassee, Florida 32399-0772, (850) 487-1824 or Fax (850) 414-8436, Website: www.floridabuilding.or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3:00Z</dcterms:created>
  <dc:creator>jmcollins</dc:creator>
  <dc:description/>
  <cp:keywords/>
  <dc:language>en-US</dc:language>
  <cp:lastModifiedBy>jmcollins</cp:lastModifiedBy>
  <dcterms:modified xsi:type="dcterms:W3CDTF">2012-11-06T13:23:00Z</dcterms:modified>
  <cp:revision>4</cp:revision>
  <dc:subject/>
  <dc:title>Notice of Meeting/Workshop Hearing</dc:title>
</cp:coreProperties>
</file>