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WCJUA Executive Compensation Committee announces a telephone conference call to which all persons are invited.</w:t>
        <w:br/>
        <w:t>DATE AND TIME: December 4, 2012, 2:00 p.m. (Eastern Time)</w:t>
        <w:br/>
        <w:t>PLACE: To participate in the teleconference meeting, please contact Kathy Coyne at (941) 378-7408.</w:t>
        <w:br/>
        <w:t>GENERAL SUBJECT MATTER TO BE CONSIDERED: Agenda topics shall include approval of minutes; and Executive compensation plan matters.</w:t>
        <w:br/>
        <w:t>A copy of the agenda may be obtained by contacting: Kathy Coyne at 941-378-7408, or from the FWCJUA's website,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7:00Z</dcterms:created>
  <dc:creator>jmcollins</dc:creator>
  <dc:description/>
  <cp:keywords/>
  <dc:language>en-US</dc:language>
  <cp:lastModifiedBy>jmcollins</cp:lastModifiedBy>
  <dcterms:modified xsi:type="dcterms:W3CDTF">2012-11-06T15:47:00Z</dcterms:modified>
  <cp:revision>2</cp:revision>
  <dc:subject/>
  <dc:title>Notice of Meeting/Workshop Hearing</dc:title>
</cp:coreProperties>
</file>