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11.001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chapter establishes procedures for the submittal and review of local government comprehensive plans, plan amendments, land development regulations and evaluation and appraisal reports pursuant to the Local Government Comprehensive Planning and Land Development Regulation Act, Chapter 163, Part II, F.S., and Chapter 9J-5, F.A.C. It specifies the documents and information to be submitted for review at the time plans, plan amendments, land development regulations, evaluation and appraisal reports, and public schools interlocal agreements are submitted to the Department for review. It describes the actions the Department takes upon receipt of the submitted documents and information, or when a plan or element or evaluation and appraisal report or public schools interlocal agreement is not submitted. It also describes the procedures the Department follows for review of plans and plan amendments and procedures for the issuance of a notice of intent and sufficiency finding for an evaluation and appraisal report and consistency finding for a public schools interlocal agre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177(9) FS. Law Implemented 163.3177(9), 163.31777, 163.3181, 163.3184, 163.3187, 163.3191 FS. History–New 9-22-87, Amended 11-10-93, 11-6-96, 1-8-01, 11-2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8:00Z</dcterms:created>
  <dc:creator>Feng Xiao</dc:creator>
  <dc:description/>
  <cp:keywords/>
  <dc:language>en-US</dc:language>
  <cp:lastModifiedBy>Feng Xiao</cp:lastModifiedBy>
  <dcterms:modified xsi:type="dcterms:W3CDTF">2007-01-05T03:28:00Z</dcterms:modified>
  <cp:revision>2</cp:revision>
  <dc:subject/>
  <dc:title>CHAPTER 9J-11 GOVERNING THE PROCEDURE FOR THE SUBMITTAL AND REVIEW OF LOCAL GOVERNMENT COMPREHENSIVE PLANS AND AMENDMENTS</dc:title>
</cp:coreProperties>
</file>