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Building Commission, “the Commission”, Structural Technical Advisory Committee announces a public meeting to which all persons are invited.</w:t>
        <w:br/>
        <w:t>DATE AND TIME: November 27, 2012, 9:00 a.m. until completion.</w:t>
        <w:br/>
        <w:t>PLACE: Meeting to be conducted using communications technology, specifically webinar and teleconference: You must access the webinar for visual only and the teleconference for audio only.</w:t>
        <w:br/>
        <w:t xml:space="preserve">To join the online meeting (Now from mobile devices!) </w:t>
        <w:br/>
        <w:t xml:space="preserve">1. Go to https://suncom.webex.com/suncom/j.php?ED=164056847&amp;UID=1287079612&amp;RT=MiMxMQ%3D%3D </w:t>
        <w:br/>
        <w:t xml:space="preserve">2. If requested, enter your name and email address. </w:t>
        <w:br/>
        <w:t xml:space="preserve">3. If a password is required, enter the meeting password: (This meeting does not require a password.) </w:t>
        <w:br/>
        <w:t xml:space="preserve">4. Click "Join". </w:t>
        <w:br/>
        <w:t xml:space="preserve">To view in other time zones or languages, please click the link: </w:t>
        <w:br/>
        <w:t xml:space="preserve">https://suncom.webex.com/suncom/j.php?ED=164056847&amp;UID=1287079612&amp;ORT=MiMxMQ%3D%3D </w:t>
        <w:br/>
        <w:t xml:space="preserve">To join the teleconference only </w:t>
        <w:br/>
        <w:t>Provide your phone number when you join the meeting to receive a call back. Alternatively, you can call: Call-in toll-free number: (888) 670-3525 (US); call-in number: (720) 389-1212 (US); attendee access code: 297 701 3986</w:t>
        <w:br/>
        <w:t>Public Point of Access: Department of Business and Professional Regulation, Sadowski Building, Room 250L, 2555 Shumard Oak Boulevard, Tallahassee, FL</w:t>
        <w:br/>
        <w:t>GENERAL SUBJECT MATTER TO BE CONSIDERED: To review and consider requests for Declaratory Statements and make recommendations to the Commission and other matters on behalf of the Florida Building Commission.</w:t>
        <w:br/>
        <w:t>A copy of the agenda may be obtained by contacting: Mr. Joe Bigelow, Building Codes and Standards Office, Department of Business and Professional Regulation, 2555 Shumard Oak Boulevard, Tallahassee, Florida 32399-2100; or call (850) 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 Shumard Oak Boulevard, Tallahassee, FL 32399-2100, Phone (850) 487-1824 or Fax (850) 414-8436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r. Joe Bigelow, Building Codes and Standards Office, Department of Business and Professional Regulation, 2555 Shumard Oak Boulevard, Tallahassee, Florida 32399-2100; call (850) 487-1824; or visit the Commission Website at http://www.floridabuilding.org/fbc/meetings/1_meetings.ht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39:00Z</dcterms:created>
  <dc:creator>jmcollins</dc:creator>
  <dc:description/>
  <cp:keywords/>
  <dc:language>en-US</dc:language>
  <cp:lastModifiedBy>jmcollins</cp:lastModifiedBy>
  <dcterms:modified xsi:type="dcterms:W3CDTF">2012-11-06T16:46:00Z</dcterms:modified>
  <cp:revision>1</cp:revision>
  <dc:subject/>
  <dc:title>Notice of Meeting/Workshop Hearing</dc:title>
</cp:coreProperties>
</file>