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 xml:space="preserve">NOTICE IS HEREBY GIVEN that the Construction Industry Licensing Board has declined to rule on the petition for declaratory statement filed by Robert Eddy on August 24, 2012. The following is a summary of the agency's declination of the petition: </w:t>
        <w:br/>
        <w:t xml:space="preserve">The Notice of Petition for Declaratory Statement was published in Vol. 38, No. 38, of the September 21, 2012, Florida Administrative Register.  The Board considered the Petition at a duly-noticed public meeting held on October 12, 2012. The Petitioner was requesting an interpretation of Section 489.105(3)(n), Florida Statutes, and whether proposed activity related to water, sewer, and storm water collection services as set forth in the attached bid contracts requires an underground utility and excavation license. The Board’s Order, filed on November 2, 2012, denies issuance of a Declaratory Statement. Petitioner did not demonstrate he is substantially affected, as required by section 120.565, Florida Statues. Further the matter appears to involve pending litigation and refers to past activity rather than prospective conduct. </w:t>
        <w:br/>
        <w:t>A copy of the Order Declining of the Petition for Declaratory Statement may be obtained by contacting: Drew Winters, Executive Director, Construction Industry Licensing Board, P. O. Box 5257, Tallahassee, Florida 32314-525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24:00Z</dcterms:created>
  <dc:creator>jmcollins</dc:creator>
  <dc:description/>
  <cp:keywords/>
  <dc:language>en-US</dc:language>
  <cp:lastModifiedBy>lcloud</cp:lastModifiedBy>
  <dcterms:modified xsi:type="dcterms:W3CDTF">2012-11-06T18:11:00Z</dcterms:modified>
  <cp:revision>3</cp:revision>
  <dc:subject/>
  <dc:title>Notice of Declaratory Statement</dc:title>
</cp:coreProperties>
</file>