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pPr>
      <w:r>
        <w:rPr>
          <w:sz w:val="20"/>
          <w:szCs w:val="20"/>
        </w:rPr>
        <w:t xml:space="preserve">NOTICE IS HEREBY GIVEN that the Construction Industry Licensing Board has issued an order disposing of the petition for declaratory statement filed by Artesian Pools on September 19, 2012. The following is a summary of the agency's disposition of the petition: </w:t>
        <w:br/>
        <w:t xml:space="preserve">The Notice of Petition for Declaratory Statement was published in Vol. 38, No. 41, of the October 2, 2012, Florida Administrative Register. The Board considered the Petition at a duly-noticed public meeting held on October 12, 2012. Petitioner requested the Board to interpret Subsection 489.113(9)(b)2., Florida Statutes, and whether a contractor may submit his or her own site specific drawings, specifications, and plans for permitting residential swimming pools, spas, or screened enclosures not exceeding 1,200 square feet or one story in height without a licensed engineer or architect signing and sealing the drawing; and whether building officials can reject such drawing, specifications, or plans when submitted by a properly licensed contractor via a permit application for work that falls within the scope of the contractor’s license. The Board’s Order, filed on November 2, 2012, issues a declaratory statement that a contractor may submit his or her own site specific drawings, specifications, and plans for permitting residential swimming pools spas, or screened enclosures not exceeding 1,200 square feet or one story in height without a licensed engineer or architect signing and sealing the drawing; and building officials cannot reject, other than for good cause, such drawing, specifications, or plans when submitted by a properly licensed contractor via a permit application for work that falls within the scope of the contractor’s license. </w:t>
        <w:br/>
        <w:t>A copy of the Order Disposing of the Petition for Declaratory Statement may be obtained by contacting: Drew Winters, Executive Director, Construction Industry Licensing Board, P. O. Box 5257, Tallahassee, Florida 32314-5257.</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26:00Z</dcterms:created>
  <dc:creator>jmcollins</dc:creator>
  <dc:description/>
  <cp:keywords/>
  <dc:language>en-US</dc:language>
  <cp:lastModifiedBy>lcloud</cp:lastModifiedBy>
  <dcterms:modified xsi:type="dcterms:W3CDTF">2012-11-06T18:11:00Z</dcterms:modified>
  <cp:revision>2</cp:revision>
  <dc:subject/>
  <dc:title>Notice of Declaratory Statement</dc:title>
</cp:coreProperties>
</file>