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ivision of Recreation and Parks announces a public meeting to which all persons are invited.</w:t>
        <w:br/>
        <w:t>DATE AND TIME: Tuesday, November 27, 2012, 7:00 p.m. CST</w:t>
        <w:br/>
        <w:t>PLACE: Destin Elementary School Cafeteria, 630 Kelly Street, Destin, Florida 32541</w:t>
        <w:br/>
        <w:t>GENERAL SUBJECT MATTER TO BE CONSIDERED: Presentation of the proposed unit management plan update for Henderson Beach State Park.</w:t>
        <w:br/>
        <w:t>A copy of the agenda may be obtained by contacting: Daniel Laird, Park Manager, Henderson Beach State Park at 17000 Emerald Coast Parkway, Destin, Florida 32541, (850) 837-7550; fax number (850) 650-0290, or email daniel.laird@dep.state.fl.u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Daniel Laird, Park Manager, Henderson Beach State Park at 17000 Emerald Coast Parkway, Destin, Florida 32541, (850) 837-7550; fax number (850) 650-0290 or email daniel.laird@dep.state.fl.us. If you are hearing or speech impaired, please contact the agency using the Florida Relay Service, 1(800)955-8771 (TDD) or 1(800)955-8770 (Voice).</w:t>
        <w:br/>
        <w:t>For more information, you may contact: Daniel Laird, Park Manager, Henderson Beach State Park at 17000 Emerald Coast Parkway, Destin, Florida 32541, (850) 837-7550; fax number (850) 650-0290 or email daniel.laird@dep.state.fl.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16:00Z</dcterms:created>
  <dc:creator>jmcollins</dc:creator>
  <dc:description/>
  <cp:keywords/>
  <dc:language>en-US</dc:language>
  <cp:lastModifiedBy>jmcollins</cp:lastModifiedBy>
  <dcterms:modified xsi:type="dcterms:W3CDTF">2012-11-16T17:18:00Z</dcterms:modified>
  <cp:revision>1</cp:revision>
  <dc:subject/>
  <dc:title>Notice of Meeting/Workshop Hearing</dc:title>
</cp:coreProperties>
</file>