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11.008 Action Upon Receipt or Non-Receipt of Proposed Local Government Comprehensive Pl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shall review the material submitted to ensure that all of the applicable comprehensive plan materials required by Chapter 9J-5, F.A.C., and this chapter are included in the package submitted for review. The Department will send a notification to the local government when its submittal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transmittal letter with the proposed comprehensive plan fails to state the date(s) that the required public hearing was held prior to transmittal, the Department shall, within five working days of the receipt of the plan, send a notice to the local government of the need to hold a transmittal public hearing within 21 calendar days after the notice is mailed to the local government. The proposed plan will not be processed for review until the Department receives written notification from the local governing body or its designee stating the date that the local governing body held the transmittal public hearing. The review time specified in Section 163.3184, F.S., will not commence until the required written notification is recei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proposed comprehensive plan submittal package does not include the required support documents used in formulating the plan or summaries of the support documentation and the required existing conditions maps, the Department will immediately notify the local government. Failure to provide the required documentation during the review process will result in an objection by the Department and shall be the basis for a determination of not in compliance when there is the lack of such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a local government has not submitted the comprehensive plan or all of the element(s) required in Chapter 163, Part II, F.S., and Chapter 9J-5, F.A.C., or does not include one or more items required to be adopted pursuant to paragraph 9J-5.005(1)(c), F.A.C., the Department shall notify the local government regarding the missing plan or element(s), within five working days of the due date established in Section 163.3167, F.S. This notification shall be sent from the Director, Division of Community Planning, to the chief elected official of the local government by certified mail, return receipt requested. A copy of the above referenced notification will be sent by the Department by certified mail, return receipt requested, to the appropriate regional planning council so that the regional planning council may provide at least a 90 calendar day written notice to the local government that they will assume the planning responsibility and shall proceed with preparation of the missing comprehensive plan, element(s) or item(s) by a specified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otice to the regional planning council shall indicate that the regional planning council has the responsibility to prepare and adopt by rule, pursuant to Chapter 120, F.S., the missing comprehensive plan, element(s) or item(s) or adopt by rule amendment(s) to the existing plan, by a specified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or to initiating the planning process, the regional planning council shall provide at least a 90 calendar day written notice to any local government whose comprehensive plan, element(s) or item(s) it is required to prepare, and specify the date that it will begin work on the missing comprehensive plan, element(s) or item(s). A copy of this written notice from the regional planning council to the local government shall be mailed simultaneously to the affected local government and to the Florida Department of Community Affairs, Division of Community Planning, Plan Processing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fore the adoption by the regional planning council of the comprehensive plan, element(s) or item(s) pursuant to Section 163.3167(3), F.S., the regional planning council shall transmit ten copies of the proposed comprehensive plan, element(s) or item(s), together with ten copies of support documents which include data and analyses used in formulating the plan, element(s) or item(s) or summaries of the support documents to the local government and the Department in accordance with the provisions of Section 163.3184, F.S. The Department’s copies shall be transmitted to the Florida Department of Community Affairs, Division of Community Planning, Plan Processing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partment shall review and make a written objections, recommendations, and comments report of the comprehensive plan, element(s) or item(s) in accordance with Rules 9J-11.008 and 9J-11.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the local government has not submitted a complete adopted comprehensive plan after 90 calendar days from the due date, pursuant to Section 163.3167, F.S., the Department shall notify the Administrative Commission so that it may impose the sanctions specified in Section 163.3184(11)(a),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3177(9) FS. Law Implemented 163.3177(9), 163.3184(1)(b), (2), (3)(a), (b), (4), (5), (6)(a), (b), (c), 163.3187(2) FS. History–New 9-22-87, Amended 10-11-88, 11-10-93, 11-6-96, 4-8-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28:00Z</dcterms:created>
  <dc:creator>Feng Xiao</dc:creator>
  <dc:description/>
  <cp:keywords/>
  <dc:language>en-US</dc:language>
  <cp:lastModifiedBy>Feng Xiao</cp:lastModifiedBy>
  <dcterms:modified xsi:type="dcterms:W3CDTF">2007-01-05T03:28:00Z</dcterms:modified>
  <cp:revision>2</cp:revision>
  <dc:subject/>
  <dc:title>CHAPTER 9J-11 GOVERNING THE PROCEDURE FOR THE SUBMITTAL AND REVIEW OF LOCAL GOVERNMENT COMPREHENSIVE PLANS AND AMENDMENTS</dc:title>
</cp:coreProperties>
</file>