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wide Public Guardianship Office announces a telephone conference call to which all persons are invited.</w:t>
        <w:br/>
        <w:t>DATES AND TIMES: December 6, 13, 20, and 27, 2012; January 3, 10, 17, 24, and 31, 2013; February 7, 14, 21, and 28, 2013; 12:30 p.m. -1:30 p.m. (Eastern)</w:t>
        <w:br/>
        <w:t>PLACE: Conference Call: (888) 670-3525, Participant Code: 7919129022#</w:t>
        <w:br/>
        <w:t>GENERAL SUBJECT MATTER TO BE CONSIDERED: This will be a general business meeting of the Foundation for Indigent Guardianship, Inc.</w:t>
        <w:br/>
        <w:t>A copy of the agenda may be obtained by contacting: Angela Runyan, Department of Elder Affairs, 4040 Esplanade Way, Tallahassee, FL 32399; (850) 414-2381; email: runyana@elder affairs.org.</w:t>
        <w:br/>
        <w:t>Pursuant to the provisions of the Americans with Disabilities Act, any person requiring special accommodations to participate in this workshop/meeting is asked to advise the agency at least 72 hours before the workshop/meeting by contacting: Angela Runyan, Department of Elder Affairs, 4040 Esplanade Way, Tallahassee, FL 32399, (850)414-2381, email: runyana@elder affairs.org. If you are hearing or speech impaired, please contact the agency using the Florida Relay Service, 1(800)955-8771 (TDD) or 1(800)955-8770 (Voice).</w:t>
        <w:br/>
        <w:t>For more information, you may contact: Angela Runyan, Department of Elder Affairs, 4040 Esplanade Way, Tallahassee, FL 32399, (850)414-2381, email: runyana@elder affairs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0:00Z</dcterms:created>
  <dc:creator>jmcollins</dc:creator>
  <dc:description/>
  <cp:keywords/>
  <dc:language>en-US</dc:language>
  <cp:lastModifiedBy>jmcollins</cp:lastModifiedBy>
  <dcterms:modified xsi:type="dcterms:W3CDTF">2012-11-15T15:26:00Z</dcterms:modified>
  <cp:revision>2</cp:revision>
  <dc:subject/>
  <dc:title>Notice of Meeting/Workshop Hearing</dc:title>
</cp:coreProperties>
</file>