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CONOMIC OPPORTUNIT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Economic Opportunity (f/k/a the Agency for Workforce Innovation) announces a telephone conference call to which all persons are invited.</w:t>
        <w:br/>
        <w:t>DATE AND TIME: Friday, November 16, 2012, 9:30 a.m. - 10:30 a.m.</w:t>
        <w:br/>
        <w:t>PLACE: 1(888) 670-3525, Passcode: 6974438117#</w:t>
        <w:br/>
        <w:t>GENERAL SUBJECT MATTER TO BE CONSIDERED: A teleconference to further discuss and finalize the recommendations of the workgroup created by the 2012 Legislature to study Florida's reemployment assistance contribution as specified in Section 443.131 Florida Statutes.</w:t>
        <w:br/>
        <w:t>A copy of the agenda may be obtained by contacting: No agenda applicable.</w:t>
        <w:br/>
        <w:t>Pursuant to the provisions of the Americans with Disabilities Act, any person requiring special accommodations to participate in this workshop/meeting is asked to advise the agency at least 48 hours before the workshop/meeting by contacting: Monique Manns (850) 921-3870. If you are hearing or speech impaired, please contact the agency using the Florida Relay Service, 1(800)955-8771 (TDD) or 1(800)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16:00Z</dcterms:created>
  <dc:creator>jmcollins</dc:creator>
  <dc:description/>
  <cp:keywords/>
  <dc:language>en-US</dc:language>
  <cp:lastModifiedBy>jmcollins</cp:lastModifiedBy>
  <dcterms:modified xsi:type="dcterms:W3CDTF">2012-11-07T17:18:00Z</dcterms:modified>
  <cp:revision>1</cp:revision>
  <dc:subject/>
  <dc:title>Notice of Meeting/Workshop Hearing</dc:title>
</cp:coreProperties>
</file>