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ivision of Recreation and Parks announces a public meeting to which all persons are invited.</w:t>
        <w:br/>
        <w:t>DATE AND TIME: Tuesday, December 4, 2012, 7:00 p.m. CST</w:t>
        <w:br/>
        <w:t>PLACE: Coastal Branch Library (In the South Walton Government-Education Complex off Hwy 331), 437 Greenway Trail, Santa Rosa Beach, Florida 32459.</w:t>
        <w:br/>
        <w:t>GENERAL SUBJECT MATTER TO BE CONSIDERED: Presentation of the proposed unit management plan update for Grayton Beach State Park.</w:t>
        <w:br/>
        <w:t>A copy of the agenda may be obtained by contacting: Matthew Allen, Park Manager, Grayton Beach State Park at 357 Main Park Road, Santa Rosa Beach, Florida 32459, (850) 267-8312, fax (850) 231-1879 or email matthew.allen@dep.state.fl.us.</w:t>
        <w:br/>
        <w:t>Pursuant to the provisions of the Americans with Disabilities Act, any person requiring special accommodations to participate in this workshop/meeting is asked to advise the agency at least 48 hours before the workshop/meeting by contacting: Matthew Allen, Park Manager, Grayton Beach State Park at 357 Main Park Road, Santa Rosa Beach, Florida 32459, (850) 267-8312, fax (850) 231-1879 or email matthew.allen@dep.state.fl.us. If you are hearing or speech impaired, please contact the agency using the Florida Relay Service, (800) 955-8771 (TDD) or (800) 955-8770 (Voice).</w:t>
        <w:br/>
        <w:t>For more information, you may contact: Matthew Allen, Park Manager, Grayton Beach State Park at 357 Main Park Road, Santa Rosa Beach, Florida 32459, (850) 267-8312, fax (850) 231-1879 or email matthew.allen@dep.state.fl.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08:00Z</dcterms:created>
  <dc:creator>jmcollins</dc:creator>
  <dc:description/>
  <cp:keywords/>
  <dc:language>en-US</dc:language>
  <cp:lastModifiedBy>jmcollins</cp:lastModifiedBy>
  <dcterms:modified xsi:type="dcterms:W3CDTF">2012-11-21T15:10:00Z</dcterms:modified>
  <cp:revision>2</cp:revision>
  <dc:subject/>
  <dc:title>Notice of Meeting/Workshop Hearing</dc:title>
</cp:coreProperties>
</file>