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Agency for Health Care Administration, Division of Medicaid announces a telephone conference call to which all persons are invited.</w:t>
        <w:br/>
        <w:t>DATE AND TIME: Tuesday, December 4, 2012, 9:00 a.m. - 10:00 a.m.</w:t>
        <w:br/>
        <w:t>PLACE: Telephone conference/webinar. Dial-in number: (888) 808-6959, Conference Code: 7556753. Internet address: kumart.glance.net, Session Key: 1234</w:t>
        <w:br/>
        <w:t>GENERAL SUBJECT MATTER TO BE CONSIDERED: To conduct general business of the council including discussion surrounding Memorial Hospital West’s adult bone marrow transplant program application for Medicaid-designation.</w:t>
        <w:br/>
        <w:t>A copy of the agenda may be obtained by contacting: Theresa Kumar, Transplant Coordinator, Agency for Health Care Administration, Bureau of Medicaid Services, 2727 Mahan Drive, Mail Stop 20, Tallahassee, Florida 32308, (850) 412-4232, or theresa.kumar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45:00Z</dcterms:created>
  <dc:creator>jmcollins</dc:creator>
  <dc:description/>
  <cp:keywords/>
  <dc:language>en-US</dc:language>
  <cp:lastModifiedBy>clbrown</cp:lastModifiedBy>
  <dcterms:modified xsi:type="dcterms:W3CDTF">2012-11-07T21:07:00Z</dcterms:modified>
  <cp:revision>3</cp:revision>
  <dc:subject/>
  <dc:title>Notice of Meeting/Workshop Hearing</dc:title>
</cp:coreProperties>
</file>