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1.010 Review of Proposed Local Government Comprehensive Plan or Proposed Plan Amend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review is for a plan or if a decision has been made to review a plan amendment under Rule 9J-11.009, F.A.C., the Department shall review each comprehensive plan or amendment to determine whether it is consistent with the requirements of Sections 163.3177, 163.3178, 163.3180, 163.3184, 163.3187, 163.3189 and 163.3191, F.S., Chapter 9J-5, F.A.C., the State Comprehensive Plan and the appropriate strategic regional poli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consider all comments, objections and recommendations received as it formulates its own response. The Department may incorporate written responses received into its own objections, recommendations and comments report to ensure that the written responses received will be considered by the local government prior to plan or amendment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within 60 calendar days of the Department’s completeness determination date as provided for in subsection 9J-11.009(1), F.A.C., the Director, Division of Community Planning, or the Director’s designee shall send the Department’s objections, recommendations and comments report to the local governing body. For the information of the local government, the Department will attach a copy of the written responses received from the reviewing agencies. The Department will send a copy of its objections, recommendations and comments report to the appropriate review agencies specified in subsections 9J-11.009(6) and 9J-11.0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al governments are encouraged to utilize the informal mediation process established by each regional planning council pursuant to Section 186.509, F.S., to resolve conflicts between the local government and reviewing agencies whose written responses may have resulted in an objection and recommend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nicipalities may review and comment on the comprehensive plans and amendments of adjacent local governments and submit such comments to the Department. The municipalities must file a written request with the governing body of the adjacent local government, requesting a copy of the comprehensive plan or amendment be submitted to the municipality at the same time a copy is submitted to the Department. A copy of this request letter should be sent to the Department so that the Department will be notified that it may receive comments from an adjacent municipality. Municipalities may submit written objections, recommendations and comments to the Department in a timely manner consistent with the submission of recommendations of other review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developing comments, objections and recommendations, the reviewing agencies responsibiliti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 by state agencies and the water management district(s) will relate to the statutory responsibilities of the agencies and will include comments, objections and recommendations regarding those areas required to be addressed in the comprehensive plan by Chapter 9J-5, F.A.C., and Sections 163.3177 and 163.317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view by the appropriate regional planning agency will be limited to effects on regional resources or facilities identified in the strategic regional policy plan and extrajurisdictional impacts which would be inconsistent with the comprehensive plan of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view by the county land planning agency of municipal comprehensive plans and amendments shall be primarily in the context of the relationships and impacts on the county plan. Relationships include the requirements placed upon county services, compatibility of adjacent land uses, and effects on interlocal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view by municipalities will be primarily in the context of the relationship and effect on the municipal plan. Relationships include the requirements placed upon municipal services, compatibility of adjacent land uses, and effects on interlocal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view by military installations will be primarily in the context of public safety and the effect on the mission of the military installation, including, but not limited to whether the proposed change will be incompatible with the safety and noise standards contained in the Air Installation Compatible Use Zone (AICUZ), or Range Installation Compatible Use Zone (RAICUZ), if applicable; whether the proposed change is incompatible with the Installation Environmental Noise Management Program (IENMP), if applicable; whether the proposed change is incompatible with the findings of the Joint Land Use Study (JLUS) for the area if one has been completed; and whether the proposed change will adversely affect the military installation’s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7) For plan or plan amendments, the agencies listed in subsection 9J-11.009(6), F.A.C., and the public are required by Section 163.3184(4), F.S., to provide a written response to the Department within 30 calendar days as specified in subsection 9J-11.009(2), F.A.C. Such response must be signed by an agency head or authorized individual(s). The written response shall be addressed to the Florida Department of Community Affairs, Division of Community Planning, Plan Processing Te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 </w:t>
      </w:r>
      <w:r>
        <w:rPr>
          <w:rFonts w:eastAsia="Times New Roman"/>
          <w:i/>
          <w:color w:val="000000"/>
          <w:sz w:val="18"/>
          <w:szCs w:val="20"/>
          <w:lang w:val="en-US" w:eastAsia="en-US"/>
        </w:rPr>
        <w:t>Specific Authority 163.3177(9) FS. Law Implemented 163.3175(3), 163.3177(9), (10), 163.3184(1)(b), (6)(a), (b), (c), 163.3189(2) FS. History– New 9-22-87, Amended 11-10-93, 11-6-96, 4-8-99, 11-24-02, 6-30-05, 4-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J-11 GOVERNING THE PROCEDURE FOR THE SUBMITTAL AND REVIEW OF LOCAL GOVERNMENT COMPREHENSIVE PLANS AND AMENDMENTS</dc:title>
</cp:coreProperties>
</file>