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Withlacoochee Regional Planning Council announces a public meeting to which all persons are invited.</w:t>
        <w:br/>
        <w:t>DATE AND TIME: Thursday, December 13, 2012, Nominating Committee Meeting - 5:30 p.m., Open House - 6:00 p.m., Annual Meeting - 7:00 p.m.</w:t>
        <w:br/>
        <w:t>PLACE: Withlacoochee Regional Planning Council, 1241 S. W. 10th Street, Ocala, FL 34471-0323</w:t>
        <w:br/>
        <w:t>GENERAL SUBJECT MATTER TO BE CONSIDERED: To conduct the regular business of the Council including election of Council Officers for 2013.</w:t>
        <w:br/>
        <w:t>A copy of the agenda may be obtained by contacting: The Withlacoochee Regional Planning Council at 1241 S. W. 10th Street, Ocala, FL 34471-0323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0:52:00Z</dcterms:created>
  <dc:creator>jmcollins</dc:creator>
  <dc:description/>
  <cp:keywords/>
  <dc:language>en-US</dc:language>
  <cp:lastModifiedBy>clbrown</cp:lastModifiedBy>
  <dcterms:modified xsi:type="dcterms:W3CDTF">2012-11-27T15:27:00Z</dcterms:modified>
  <cp:revision>2</cp:revision>
  <dc:subject/>
  <dc:title>Notice of Meeting/Workshop Hearing</dc:title>
</cp:coreProperties>
</file>