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J-11.011 Local Government Adoption of the Comprehensive Plan or Plan Amendment and Submittal for the Compliance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the case of a compliance agreement comprehensive plan amendment the procedures in Rule 9J-11.0131, F.A.C.,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case of an adopted amendment that is exempt from State and Regional review, the local government may follow the procedures in Rule 9J-11.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case of a comprehensive plan submitted pursuant to Section 163.3167(2), F.S., the local government shall have 120 calendar days to adopt, or adopt with changes, the proposed comprehensive plan after the receipt of the objections, recommendations and comments report from the Department pursuant to Section 163.3184(7)(a), F.S. In the case of a proposed amendment other than those submitted pursuant to Section 163.3191, F.S., the local government has 60 calendar days to adopt, adopt with changes, or not adopt the proposed amendment after receipt of the objections, recommendations and comments report from the Department pursuant to Section 163.3184(7)(a), F.S. In the case of a plan amendment submitted pursuant to Section 163.3191, F.S., the local government shall have 120 calendar days to adopt, adopt with changes, or not adopt the proposed amendment after receipt of the objections, recommendations and comments report from the Department pursuant to Section 163.3184(7)(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hearings for adoption of plan amendments related to developments of regional impact or a proposed change to a development of regional impact may not be held sooner than 30 days from receipt of the response from the Department pursuant to Section 380.06(6)(b)5., F.S. The local government must consider adoption of a plan amendment related to developments of regional impact and applications for developments of regional impacts at the same hearing, however, the local government must take action separately on the application for development approval or the proposed change to the development of regional impact and on the plan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5) The local government shall submit, within ten working days after adoption, three copies of all comprehensive plan and plan amendment materials, of which at least one copy shall be paper and up to two copies may be on CD ROM in Portable Document Format (PDF), including graphic and textual materials and support documents directly to the Florida Department of Community Affairs, Division of Community Planning, Plan Processing Team and one copy directly to the appropriate agencies listed in subsection 9J-11.009(6), F.A.C., and local governments or any other interested parties that have filed a written request with the governing body for a copy of the plan or amendment. The local government must ensure that the review agencies’ copy of the adopted plan remains complete by also transmitting copies of each subsequently adopted plan amendment and related documents to review agencies at the time of each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cal government shall submit a transmittal letter signed by the chief elected official or the person designated by the local government specify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ewspaper, meeting the size and circulation requirements of Section 163.3184(15)(e), F.S., in which the Department should publish the required Notice of Intent pursuant to Section 163.3184(8)(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doption ordinance number(s) and adoption date of the plan or amendment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cation that the adopted amendment, including data and analysis, has been sent to the appropriate agencies listed in subsection 9J-11.009(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plan amendment is unchanged and was not subject to review or objections, a statement requesting expedited publication of notice of intent. The transmittal letter shall include the following language: The comprehensive plan amendment package was adopted without revision from the proposed amendment package and no objections were raised by an affected party, the amendment was not reviewed by the Department or if reviewed no objections were raised. Based upon these facts, we request expedited publication of a Notice of Intent pursuant to Section 163.3184(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ummary of the package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isting of additional changes made in the adopted plan or amendment which were not previously reviewed by the Department. This listing shall include the identification of the specific portions that were changed with reference to appropriate pages. New text in the plan or amendment should be underlined and items deleted should be stricken thr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ing of findings of the local governing body, if any, which were not included in the adoption ordinance and which provided the basis of the adoption of a proposed plan or plan amendment or the determination not to adopt the proposed plan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indicating the relationship of the additional changes not previously reviewed by the Department to the objections, recommendations and comment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listing of proposed amendments previously reviewed by the Department in the current cycle of amendments which were not adopted by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 copy of any comments from a military installation identifying a possible adverse impact from the proposed amendment together with the local government’s response to those com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If package contains a future land use map amendment adopted after December 1, 2007, a statement indicating the date that the annual capital improvement element update has been adopted and submitted along with the summary of de minimis impact recor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name, title, address, telephone number, facsimile number, and e-mail address, if any, of the person for the local government who is familiar with the adopted amendment(s) and is responsible for ensuring that the materials transmitted are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opted amendment packag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the adopted text in strike-through and underline format or similar easily identifiable format identifying the new text that has been ado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case of a future land use map plan amendment, the adopted future land use map reflecting the changes made when adopted. The map amendments shall be submitted on maps that indicate the ordinance number and date of each amendment update. Also, it is not mandatory that completely reprinted future conditions maps be provided unless major, jurisdiction-wide changes are made. Appropriately labeled and cross-referenced maps may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py of the executed ordinance adopting the comprehensive plan or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py of the sign-in forms which legibly indicate the name and address of individuals who expressed a desire to receive a courtesy information statement at the proposed and adoption hearings pursuant to Section 163.3184(15)(c), F.S. In the event no individuals sign up to receive a courtesy information statement, indicate on the sign-in form that no requests were made and include the form in the transmittal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ta and analysis. Each adopted plan or plan amendment must be supported by data and analysis in accordance with subsection 9J-5.005(2), F.A.C. If the original data and analysis or the data and analysis of a previous amendment or data and analysis submitted with the material transmitted pursuant to paragraphs 9J-11.004(2)(c) and 9J-11.006(1)(b) or Rule 9J-11.007, F.A.C., support the amendment, no additional data and analysis is required to be submitted to the Department unless the previously submitted data is no longer the best available existing data. The newly submitted data and analysis must reflect the best available data and analysis at the time the adopted amendment is submitted to the Department. If a local government relies on original plan data and analysis or the data and analysis of a previous amendment to support an amendment, it shall provide to the Department, at the time of the adopted submittal, a reference to the specific portions of the previously submitted data and analysis on which the local government relies to support th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pies of the comprehensive plan pages that contain the newly adopted comprehensive plan amendments replacing the existing comprehensive plan pages in a manner that will update the plan and incorporate all plan amendments. To avoid reprinting all pages in the plan, it is permissible to number pages that contain additions or deletions to be inserted in the plan with the appropriate page number followed by decimals or some other equivalent sub-numbering system. These pages shall include the amendment ordinance number and adoption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new cumulative table of contents that includes all comprehensive plan amendments shall be submitted with each plan amendment package, and it shall indicate the revision date and ordinance numbers. The table of contents page(s) shall include the most recent amend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the case of a comprehensive plan or amendment submitted pursuant to Section 163.3167(3), F.S., the provisions of Section 163.3181, F.S., shall apply to the regional planning council as if it were the local governing body, except that the regional planning council shall submit a copy of the rule adopting the comprehensive plan, element or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 the case where the local government makes the determination not to adopt a proposed plan amendment, a letter must be sent to the Department within five working days to inform the Department of this decision. This letter shall be sent to the Florida Department of Community Affairs, Division of Community Planning, Plan Processing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the case where the local government amends the capital improvement element, the following information wi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local government adopts corrections and modifications of the capital improvements element concerning costs, revenue sources, or acceptance of facilities pursuant to dedications that are consistent with the plan pursuant to Section 163.3177(3)(b), F.S., a copy of the executed ordinance shall be submitted to the Department within ten working days after adoption. Copies of the referenced executed ordinances in this section of Rule 9J-11.011, F.A.C., shall be sent to the Florida Department of Community Affairs, Division of Community Planning, Plan Processing Team and will not be subject to a complianc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mendment is adopted to meet the annual update of the schedule or to eliminate, defer, or delay the construction for any facility listed in the 5-year schedule pursuant to Section 163.3177(3)(b), F.S., the local government must submit a copy of the executed ordinance, the amendment in strike thru and underline format, and a summary of the de minimis impact records pursuant to Section 163.318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dopted plan amendments to plans which have been found to be “in compliance,” as that term is defined in Section 163.3184, F.S., shall not become effective until the Department issues a final order determining the adopted amendment to be “in compliance,” or until the Administration Commission issues a final order determining the adopted amendment to be in compliance in accordance with Section 163.3184(10), F.S. The Department’s notice of intent to find an amendment in compliance shall become an issued final order determining the adopted amendment to be in compliance if no petition challenging the amendment is filed with the Department within 21 days of the date of publication of the notice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Local governments with a plan in compliance are bound by the effective date provisions of Section 163.3189, F.S. They shall include the following language in the adoption ordinance for plan amendments other than adopted amendments that are exempt from State and Regional review:</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ffective date of this plan amendment shall be the date a final order is issued by the Department of Community Affairs or Administration Commission finding the amendment in compliance in accordance with Section 163.3184(1)(b), F.S., whichever is applicable. No development orders, development permits, or land uses dependent on this amendment may be issued or commence before it has become effective. If a final order of noncompliance is issued by the Administration Commission, this amendment may nevertheless be made effective by adoption of a resolution affirming its effective status, a copy of which resolution shall be sent to the Florida Department of Community Affairs, Division of Community Planning, Plan Processing Tea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dopted amendment whose effective date is delayed by law shall be considered part of the adopted plan until determined to be not in compliance by final order of the Administration Commission. Then, it shall no longer be part of the adopted plan unless the local government adopts a resolution affirming its effectiveness in the manner provided by law.</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3177(9) FS. Law Implemented 163.3167(3), 163.3175(4), 163.3177(3), (9), 163.3184(1)(b), (2), (6), (7), (15), (16), 163.3187(1), 163.3189, 163.3191, 380.06(6) FS. History–New 9-22-87, Amended 10-11-88, 11-10-93, 11-6-96, 4-8-99, 1-8-01, 11-24-02, 6-30-05, 4-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J-11 GOVERNING THE PROCEDURE FOR THE SUBMITTAL AND REVIEW OF LOCAL GOVERNMENT COMPREHENSIVE PLANS AND AMENDMENTS</dc:title>
</cp:coreProperties>
</file>