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1.012 Compliance Review and Notice of I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of the adopted plan or amendment, the Department shall send a letter acknowledging receipt and requesting any missing documentation. Upon receipt of the complete plan or amendment package pursuant to subsection 9J-11.011(5), F.A.C., the Department shall review the plan or amendment to determine compliance and shall issue a Notice of Intent to find the plan or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compliance within 20 calendar days after receipt of the complete adopted amendment, if the adopted transmittal letter correctly states that the plan amendment is unchanged and was not subject of review or objections pursuant to Section 163.3184(7)(b),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ompliance or not in compliance within 45 calendar days after receipt of the complete adopted amendment, unless the amendment is the result of a compliance agreement entered into pursuant to Section 163.3184(16), F.S., in which case the time period for review and determination is 30 days. The review period shall run from the determination of completeness pursuant to subsection 9J-11.012(1), F.A.C. If the Department did not, and was not, requested to review the proposed plan or plan amendment, the Department’s review must be based solely on the adopted plan or pl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publish a Notice of Intent in a newspaper of general circulation in the local government’s jurisdiction from which the plan or element originates in the manner required by Section 163.3184(8)(c), F.S., and will include but not be limited to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of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ication of the comprehensive plan or plan amendment(s) to which the notice re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plan or amendment is in compliance or not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cation where plan or plan amendments, together with the Department’s comments, objections, and recommendations, are available for public insp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ights of affect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Notice of Intent will be mailed to the local government, the review agencies listed in subsection 9J-11.009(6), F.A.C., and to persons who request a copy of the notice. Requests for a copy of a Notice of Intent shall be in writing and shall be sent directly to the Florida Department of Community Affairs, Division of Community Planning, Plan Processing Team and shall specify the plan or amendment by the name of the local government and by ordinance number or other formal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otice of Intent shall be issued by the Director of the Division of Community Planning, Department of Community Affairs or authorized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may combine notices of intent to find plans or plan amendments for more than one local government in a singl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Notice of Intent is issued to find the adopted plan or amendment not in compliance, the Department will forward a copy of the Notice of Intent to the Division of Administrative Hearings, Department of Management Services, requesting a hearing. During the review period provided in subsection 9J-11.012(1), F.A.C., the Department shall issue a written Statement of Intent describing how each portion of a comprehensive plan or plan amendment alleged to be not in compliance is not consistent with one or more provisions of Section 163.3177, F.S., when local government adopts an educational facilities element, Sections 163.3178, 163.3180, 163.3191, and 163.3245, F.S., the state comprehensive plan, the appropriate strategic regional policy plan, or Chapter 9J-5, F.A.C., and a statement of remedial actions that the local government may complete in order to bring the plan into compliance. A copy of the Statement of Intent shall be mailed to the local government and to persons who requested a copy of the Notice of Intent. The Department shall file a petition requesting an administrative hearing and relief with the Division of Administrative Hearings. The petition shall incorporate the issues contained in the Statement of Intent, and the Statement of Intent and the Notice of Intent shall be filed with the petition. The administrative law judge shall submit the recommended order to the Administration Commission for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 Notice of Intent is issued to find the adopted plan or amendment in compliance, any affected person, within 21 calendar days after the publication of notice pursuant to subsection 9J-11.012(4), F.A.C., may file a petition challenging the determination of compliance with the Department pursuant to Section 120.57, F.S. Subsequent to the Notice of Intent and after the matter has been forwarded to the Division of Administrative Hearings pursuant to subsection 163.3184(8) or (10), F.S., the local government proposing the amendment, or any party to the proceeding may demand informal mediation or expeditious resolution of the amendment proceeding by serving written notice on all parties to the proceeding and the assigned administrative law j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tition shall be filed with the Agency Clerk, Department of Community Affairs pursuant to the provisions of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partment determines that the petition filed by an affected person is sufficient, the Department shall forward the petition to the Division of Administrative Hearings, Department of Management Services, within 15 days of the receipt of the petition for further proceedings. A copy of the transmittal letter shall be sent to the petitioner, the local government, and any identified owner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file a timely petition within the 21 calendar days after the publication of the Notice of Intent pursuant to subsection 9J-11.012(4), F.A.C., shall constitute a waiver of any right to request an administrative proceeding under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petition is filed that does not substantially comply with the requirements of Rule 28-106.201, F.A.C., the Department shall issue an order dismissing the petition with leave to file an amended petition complying with the requirements of this rule within 15 days of service of the order. If an amended petition complying with this rule is not filed within 15 days of service of the order, the petitioner’s right to a proceeding under Section 120.57, F.S., is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no petition complying with the requirements of this rule is filed, the Notice of Intent shall becom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fter the hearing pursuant to Section 163.3184(9), F.S., the administrative law judge shall mail the Recommended Order to the Agency Clerk,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ithin ten days from the date of receipt of the Recommended Order by the Agency Clerk of the Department, parties to the proceeding may file written Exceptions to the Recommended Order with the Agency Clerk of the Department, with service of copies on all parties. Exceptions not filed with the Agency Clerk within the ten days shall be rejected. Exceptions shall state, with particularity, the basis for asserting that the administrative law judge erred in making or omitting specific findings of fact, conclusions of law, or a recommendation. Any party may serve a Response to Exceptions within ten (10) days of service of the Exceptions. The Department shall issue a final order within 30 days after receipt of the Recommended Order by the Agency Clerk if the Department determines that the plan or plan amendment is in compliance. If the Department determines that the plan or plan amendment is not in compliance, the Department shall submit, within 30 days after receipt, the Recommended Order to the Administration Commission for final agency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FS. Law Implemented 163.3177(9), 163.3184(8), (9), (10) FS. History–New 9-22-87, Amended 10-11-88, 11-10-93, 11-6-96, 7-21-97, 4-8-99, 1-8-01, 11-24-02, 4-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J-11 GOVERNING THE PROCEDURE FOR THE SUBMITTAL AND REVIEW OF LOCAL GOVERNMENT COMPREHENSIVE PLANS AND AMENDMENTS</dc:title>
</cp:coreProperties>
</file>