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ate Boxing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mateur Sanctioning Organization Licensure, Criteria for Approval and Denial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iance Check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Emergency Medical Equipment; Other Required Equipment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rena Equipment; Ring Requirement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urance Requirements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st-Match Physical of Amateur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professional or Unethical Conduct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ations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Notices of Non-Compliance</w:t>
        <w:br/>
      </w: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s</w:t>
        <w:br/>
      </w: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  <w:br/>
      </w: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xing Weight Classes; Weigh-In</w:t>
        <w:br/>
      </w: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xing Conduct of Bout; Rounds</w:t>
        <w:br/>
      </w: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Boxing Apparel</w:t>
        <w:br/>
      </w: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Boxing Bandages; Handwraps; Gloves</w:t>
        <w:br/>
      </w: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ckboxing Weight Classes; Weigh-In</w:t>
        <w:br/>
      </w: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ckboxing Conduct of Bout; Rounds</w:t>
        <w:br/>
      </w: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K1-4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ckboxing Appar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8, No. 57, October 24, 2012 issue of the Florida Administrative Register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titles have been corrected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1K1-4.001 </w:t>
        <w:tab/>
        <w:t xml:space="preserve">Amateur Sanctioning Organization Licensure, Criteria for Approval and Denial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02</w:t>
        <w:tab/>
        <w:t xml:space="preserve">Compliance Checks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04</w:t>
        <w:tab/>
        <w:t>Emergency Medical Equipment; Other Required Equipmen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1K1-4.005 </w:t>
        <w:tab/>
        <w:t>Arena Equipment; Ring Requirement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1K1-4.007 </w:t>
        <w:tab/>
        <w:t>Insurance Requirements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09</w:t>
        <w:tab/>
        <w:t>Post-Match Physical of Amateu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1</w:t>
        <w:tab/>
        <w:t>Unprofessional or Unethical Conduct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2</w:t>
        <w:tab/>
        <w:t>Citation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3</w:t>
        <w:tab/>
        <w:t>Notices of Non-Complianc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4</w:t>
        <w:tab/>
        <w:t>Record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5</w:t>
        <w:tab/>
        <w:t>Disciplinary Guidelin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6</w:t>
        <w:tab/>
        <w:t xml:space="preserve">Boxing Weight Classes; Weigh-In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7</w:t>
        <w:tab/>
        <w:t>Boxing Conduct of Bout; Round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8</w:t>
        <w:tab/>
        <w:t>Boxing Appare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19</w:t>
        <w:tab/>
        <w:t>Boxing Bandages; Handwraps; Glove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20</w:t>
        <w:tab/>
        <w:t>Kickboxing Weight Classes; Weigh-I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21</w:t>
        <w:tab/>
        <w:t>Kickboxing Conduct of Bout; Round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K1-4.022</w:t>
        <w:tab/>
        <w:t>Kickboxing Appare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hyperlink" Target="https://www.flrules.org/gateway/ruleNo.asp?id=61K1-4.002" TargetMode="External"/><Relationship Id="rId6" Type="http://schemas.openxmlformats.org/officeDocument/2006/relationships/hyperlink" Target="https://www.flrules.org/gateway/ruleNo.asp?id=61K1-4.004" TargetMode="External"/><Relationship Id="rId7" Type="http://schemas.openxmlformats.org/officeDocument/2006/relationships/hyperlink" Target="https://www.flrules.org/gateway/ruleNo.asp?id=61K1-4.005" TargetMode="External"/><Relationship Id="rId8" Type="http://schemas.openxmlformats.org/officeDocument/2006/relationships/hyperlink" Target="https://www.flrules.org/gateway/ruleNo.asp?id=61K1-4.007" TargetMode="External"/><Relationship Id="rId9" Type="http://schemas.openxmlformats.org/officeDocument/2006/relationships/hyperlink" Target="https://www.flrules.org/gateway/ruleNo.asp?id=61K1-4.009" TargetMode="External"/><Relationship Id="rId10" Type="http://schemas.openxmlformats.org/officeDocument/2006/relationships/hyperlink" Target="https://www.flrules.org/gateway/ruleNo.asp?id=61K1-4.011" TargetMode="External"/><Relationship Id="rId11" Type="http://schemas.openxmlformats.org/officeDocument/2006/relationships/hyperlink" Target="https://www.flrules.org/gateway/ruleNo.asp?id=61K1-4.012" TargetMode="External"/><Relationship Id="rId12" Type="http://schemas.openxmlformats.org/officeDocument/2006/relationships/hyperlink" Target="https://www.flrules.org/gateway/ruleNo.asp?id=61K1-4.013" TargetMode="External"/><Relationship Id="rId13" Type="http://schemas.openxmlformats.org/officeDocument/2006/relationships/hyperlink" Target="https://www.flrules.org/gateway/ruleNo.asp?id=61K1-4.014" TargetMode="External"/><Relationship Id="rId14" Type="http://schemas.openxmlformats.org/officeDocument/2006/relationships/hyperlink" Target="https://www.flrules.org/gateway/ruleNo.asp?id=61K1-4.015" TargetMode="External"/><Relationship Id="rId15" Type="http://schemas.openxmlformats.org/officeDocument/2006/relationships/hyperlink" Target="https://www.flrules.org/gateway/ruleNo.asp?id=61K1-4.016" TargetMode="External"/><Relationship Id="rId16" Type="http://schemas.openxmlformats.org/officeDocument/2006/relationships/hyperlink" Target="https://www.flrules.org/gateway/ruleNo.asp?id=61K1-4.017" TargetMode="External"/><Relationship Id="rId17" Type="http://schemas.openxmlformats.org/officeDocument/2006/relationships/hyperlink" Target="https://www.flrules.org/gateway/ruleNo.asp?id=61K1-4.018" TargetMode="External"/><Relationship Id="rId18" Type="http://schemas.openxmlformats.org/officeDocument/2006/relationships/hyperlink" Target="https://www.flrules.org/gateway/ruleNo.asp?id=61K1-4.019" TargetMode="External"/><Relationship Id="rId19" Type="http://schemas.openxmlformats.org/officeDocument/2006/relationships/hyperlink" Target="https://www.flrules.org/gateway/ruleNo.asp?id=61K1-4.020" TargetMode="External"/><Relationship Id="rId20" Type="http://schemas.openxmlformats.org/officeDocument/2006/relationships/hyperlink" Target="https://www.flrules.org/gateway/ruleNo.asp?id=61K1-4.021" TargetMode="External"/><Relationship Id="rId21" Type="http://schemas.openxmlformats.org/officeDocument/2006/relationships/hyperlink" Target="https://www.flrules.org/gateway/ruleNo.asp?id=61K1-4.02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2:00Z</dcterms:created>
  <dc:creator>lcloud</dc:creator>
  <dc:description/>
  <cp:keywords/>
  <dc:language>en-US</dc:language>
  <cp:lastModifiedBy>lcloud</cp:lastModifiedBy>
  <cp:lastPrinted>2012-11-07T12:02:00Z</cp:lastPrinted>
  <dcterms:modified xsi:type="dcterms:W3CDTF">2012-11-07T17:35:00Z</dcterms:modified>
  <cp:revision>4</cp:revision>
  <dc:subject/>
  <dc:title/>
</cp:coreProperties>
</file>