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MSFM-12003280 - Low Bid - Mechanical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Cs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pacing w:val="-2"/>
          <w:sz w:val="20"/>
          <w:szCs w:val="20"/>
        </w:rPr>
        <w:t>ADVERTISEMENT TO BID CONSTRUCTION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spacing w:val="-3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STATE OF FLORIDA DEPARTMENT OF MANAGEMENT SERVICES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spacing w:val="-3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DIVISION OF REAL ESTATE DEVELOPMENT AND MANAGEMENT</w:t>
      </w:r>
    </w:p>
    <w:p>
      <w:pPr>
        <w:pStyle w:val="Normal"/>
        <w:numPr>
          <w:ilvl w:val="0"/>
          <w:numId w:val="0"/>
        </w:numPr>
        <w:spacing w:lineRule="auto" w:line="312" w:before="0" w:after="0"/>
        <w:outlineLvl w:val="0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PUBLIC ANNOUNCEMENT REQUESTING BIDS </w:t>
      </w:r>
    </w:p>
    <w:p>
      <w:pPr>
        <w:pStyle w:val="Normal"/>
        <w:numPr>
          <w:ilvl w:val="0"/>
          <w:numId w:val="0"/>
        </w:numPr>
        <w:spacing w:lineRule="auto" w:line="312" w:before="0" w:after="0"/>
        <w:outlineLvl w:val="0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>FROM QUALIFIED MECHANICAL CONTRACTO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PROPOSALS ARE REQUESTED FROM QUALIFIED </w:t>
      </w:r>
      <w:bookmarkStart w:id="0" w:name="Text6"/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ECHANICAL</w:t>
      </w:r>
      <w:bookmarkEnd w:id="0"/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CONTRACTORS BY THE DEPARTMENT OF MANAGEMENT SERVICES.</w:t>
      </w:r>
    </w:p>
    <w:p>
      <w:pPr>
        <w:pStyle w:val="Normal"/>
        <w:numPr>
          <w:ilvl w:val="0"/>
          <w:numId w:val="0"/>
        </w:numPr>
        <w:spacing w:lineRule="auto" w:line="312" w:before="0" w:after="0"/>
        <w:jc w:val="both"/>
        <w:outlineLvl w:val="0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>PROJECT NUMBER:  MSFM-12003280</w:t>
      </w:r>
    </w:p>
    <w:p>
      <w:pPr>
        <w:pStyle w:val="Normal"/>
        <w:numPr>
          <w:ilvl w:val="0"/>
          <w:numId w:val="0"/>
        </w:numPr>
        <w:spacing w:lineRule="auto" w:line="312" w:before="0" w:after="0"/>
        <w:jc w:val="both"/>
        <w:outlineLvl w:val="0"/>
        <w:rPr>
          <w:rFonts w:ascii="Times New Roman" w:hAnsi="Times New Roman" w:eastAsia="Times New Roman" w:cs="Times New Roman"/>
          <w:spacing w:val="-2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kern w:val="2"/>
          <w:sz w:val="20"/>
          <w:szCs w:val="20"/>
        </w:rPr>
        <w:t>PROJECT NAME:  Chiller Replacement, Monroe County Regional Service Cen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ROJECT LOCATION:  2796 Overseas Highway, Marathon, Florida 330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ANDATORY PRE-BID MEETING:  November 26, 2012 at 1:00 p.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BID OPENING:  December 13, 2012 at 2:00 p.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STIMATED BASE BID CONSTRUCTION BUDGET:  $420,000.00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REQUALIFIED BIDDERS:  Refer to DMS website (below) for further details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award will be made in accordance with Section 255.29, F.S., and the procedures and criteria of the Departments Division of Real Estate Development and Managemen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val="e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ease visit the Department’s website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</w:rPr>
          <w:t>http://www.myflorida.com/apps/vbs/vbs_www.main_men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and click on “Search Advertisements” – “Division of Real Estate Development and Management” Look for “Opportunities for Design and Construction Firms” and click on link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lang w:val="en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val="e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7:57:00Z</dcterms:created>
  <dc:creator>lcloud</dc:creator>
  <dc:description/>
  <cp:keywords/>
  <dc:language>en-US</dc:language>
  <cp:lastModifiedBy>lcloud</cp:lastModifiedBy>
  <dcterms:modified xsi:type="dcterms:W3CDTF">2012-11-07T17:59:00Z</dcterms:modified>
  <cp:revision>2</cp:revision>
  <dc:subject/>
  <dc:title/>
</cp:coreProperties>
</file>