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1.0131 Local Government Adoption of Comprehensive Plan Compliance Agreement Amendment(s) and Transmittal to the Depar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iance agreement plan amendment(s) are exempt from the requirements of Rules 9J-11.006 through 9J-1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cal government shall hold a single adoption public hearing pursuan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blic hearing shall be held on a weekday approximately five days after the public hearing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blic hearing advertisement shall state the date, time, place of the meeting, the subject of the meeting, and the place or places within the boundaries of the local government where the compliance agreement plan amendment(s) may be inspected by the public. The advertisement shall also advise that interested parties may appear at the meeting to be heard regarding the adoption of the compliance agreement pl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ublic hearing advertisement shall be published in a newspaper of general circulation in the local government jurisdiction. The advertisement shall meet the requirements of Section 163.3184(15)(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ten working days after the local government has adopted the compliance agreement plan amendment(s), the local government shall submit to the Department a complete compliance agreement plan amendment(s) package consisting of a transmittal cover letter signed by the chief elected official indicating compliance with paragraphs 9J-11.0131(2)(a), (b) and (c), F.A.C., the executed ordinance(s) adopting the compliance agreement plan amendment(s) and three copies of the compliance agreement plan amendment(s), of which at least one copy shall be paper and up to two copies may be on CD ROM in Portable Document Format (PDF). This material shall be sent directly to the Florida Department of Community Affairs, Division of Community Planning, Plan Processing Team. The local government shall also submit one copy of the adopted compliance agreement plan amendment(s) to the appropriate regional planning councils, local governments or government agency in the state that has filed a written request and intervenors as indicated in Section 163.3184(16)(d),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FS. Law Implemented 163.3184(16)(d) FS. History–New 11-10-93, Amended 11-6-96, 4-8-99, 11-24-02, 4-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J-11 GOVERNING THE PROCEDURE FOR THE SUBMITTAL AND REVIEW OF LOCAL GOVERNMENT COMPREHENSIVE PLANS AND AMENDMENTS</dc:title>
</cp:coreProperties>
</file>