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lday-Howell Engineering, Inc.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Department of Transportation, District Three announces a public meeting to which all persons are invited.</w:t>
        <w:br/>
        <w:t>DATE AND TIME: Thursday, November 15, 2012, 5:00 p.m. – 6:00 p.m.</w:t>
        <w:br/>
        <w:t>PLACE: City Commission Room located in Marianna City Hall, 2898 Green Street, Marianna, Florida, 32446</w:t>
        <w:br/>
        <w:t>GENERAL SUBJECT MATTER TO BE CONSIDERED: The Florida Department of Transportation (FDOT) invites you to attend a Public Information Meeting concerning proposed improvements to S.R. 10. This meeting provides opportunity to preview the proposed design, ask questions and/or submit comments concerning the upcoming project. Maps, drawings and other information will be on display. There will be no formal presentations or testimony period. Representatives from the FDOT and Alday-Howell Engineering, Inc. (consultant engineer) will be available to answer questions and explain the proposed improvements.</w:t>
        <w:br/>
        <w:t>A copy of the agenda may be obtained by contacting: John Glenn, P.E., FDOT Project Manager, toll-free at (888) 638-0250, extension 459, or via email at john.glenn@dot.state.fl.us. You may also contact Tim Smith, P.E., District Consultant Project Management Engineer, toll-free at (888) 638-0250, extension 513, or via email at tim.smith@dot.state.fl.us.</w:t>
        <w:br/>
        <w:t>Pursuant to the provisions of the Americans with Disabilities Act, any person requiring special accommodations to participate in this workshop/meeting is asked to advise the agency at least 2 days before the workshop/meeting by contacting: John Glenn, P.E., FDOT Project Manager, toll-free at (888) 638-0250, extension 459, or via email at john.glenn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02:00Z</dcterms:created>
  <dc:creator>jmcollins</dc:creator>
  <dc:description/>
  <cp:keywords/>
  <dc:language>en-US</dc:language>
  <cp:lastModifiedBy>clbrown</cp:lastModifiedBy>
  <dcterms:modified xsi:type="dcterms:W3CDTF">2012-11-07T21:11:00Z</dcterms:modified>
  <cp:revision>3</cp:revision>
  <dc:subject/>
  <dc:title>Notice of Meeting/Workshop Hearing</dc:title>
</cp:coreProperties>
</file>