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5 Submittal Requirements for Adopted Amendments that Are Exempt from State and Region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local government shall submit, within ten working days after adoption, one copy of all plan amendment materials, which may be on CD ROM in Portable Document Format (PDF), or on paper, including graphic and textual materials and support documents directly to the Florida Department of Community Affairs, Division of Community Planning, Plan Processing Te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ef elected official or designee shall sign a letter transmitting the adopted amendment to the Department. The transmittal letter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hether the adopted amendment is exempt from State and Regional Review, and the facts and circumstances that cause the amendment to be considered as on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p amendment directly related to proposed small scale development activities that meet the criteria of Section 163.3187(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p amendment solely to property within an urban service boundary which meets the criteria of Section 163.318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p amendment solely to property within a designated urban infill and redevelopment area pursuant to Section 163.3184(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plan amendment within an area certified pursuant to Section 163.324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e adoption public hearing wa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title, address, telephone number, facsimile number, and e-mail address, if any, of the person for the local government who is familiar with the adopted amendment(s)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mall scale development amendments adopted pursuant to Section 163.3187(1)(c), F.S.,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acres for the submitted amendment and the cumulative total number of acres for small scale development amendments for the calendar year that the local government h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ther the amendment involves the same property that was granted another change within the pri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 amendment involves the same owner’s property within 200 feet that was granted a change with the prior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the proposed amendment involves a tex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hether the amendment is within an area of critical state concer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idential land use density before and after the adop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opted amendment pack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copy of the future land use map depicting the newly adopted land use designation and the boundaries and location of the subject property in relationship to the surrounding street and thoroughfar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executed ordinance(s) adopting the amendment that has been signed by the chief elec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public hearing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mendment is a small scale development amendment within a rural area of critical economic concern and adopted pursuant to Section 163.3187(1)(c)4., F.S., a copy of the letter to Office of Tourism, Trade, and Economic Development certifying and explaining how the plan amendment meets the objectives of the executive order issued under Section 288.065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mpleted copy of Form RPM-BSP-Exempt Review, effective 4-17-06, incorporated by reference with the amendment. Copies of Form RPM-BSP-Exempt Review may be obtained from the Department of Community Affairs, Division of Community Planning, Plan Processing Team and from the Department’s we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cal governing body shall transmit a copy of the adopted amendment to the appropriate regional planning council, the Office of Tourism, Trade, and Economic Development (if the amendment is related to an area of rural critical economic concern pursuant to Section 163.3187(1)(c)4., F.S.) and other local government or governmental agencies in the state that have filed a written request with the governing body for a copy of the adopted amendment concurrently with the transmittal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84(17), (18), 163.3187, 163.3246(9)(a) FS. History–New 11-10-93, Amended 11-6-96, 4-8-99, 6-30-05,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