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November 7, 2012 the Division issued an order. The Final Order was in response to a Petition for an emergency Variance from Westgate Towers, filed October 25, 2012, and advertised on October 29, 2012 in Vol. 38, No. 60, of the Florida Administrative Register.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2012-350).</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35:00Z</dcterms:created>
  <dc:creator>jmcollins</dc:creator>
  <dc:description/>
  <cp:keywords/>
  <dc:language>en-US</dc:language>
  <cp:lastModifiedBy>jmcollins</cp:lastModifiedBy>
  <dcterms:modified xsi:type="dcterms:W3CDTF">2012-11-07T19:36:00Z</dcterms:modified>
  <cp:revision>1</cp:revision>
  <dc:subject/>
  <dc:title>Notice of Variances and Waivers</dc:title>
</cp:coreProperties>
</file>