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The South Florida Ecosystem Restoration Working Group announces a public meeting to which all persons are invited.</w:t>
        <w:br/>
        <w:t>DATE AND TIME: November 19, 2012, 10:00 a.m. - 4:00 p.m.</w:t>
        <w:br/>
        <w:t>South Florida Ecosystem Restoration Working Group sponsored Public Workshop on the Central Everglades Planning Project</w:t>
        <w:br/>
        <w:t>PLACE: SFWMD, B-1 Auditorium, 3301 Gun Club Road, West Palm Beach, FL 33406.</w:t>
        <w:br/>
        <w:t>GENERAL SUBJECT MATTER TO BE CONSIDERED: The next in a series of public workshops for the Central Everglades Planning Project (CEPP) is being sponsored by the South Florida Ecosystem Restoration Working Group to engage the public. The CEPP is a fast-track planning effort for the next generation of Everglades restoration projects being conducted by the U.S. Army Corps of Engineers and the South Florida Water Management District (SFWMD) as part of the Comprehensive Everglades Restoration Plan. The Working Group is sponsoring public workshops to facilitate public participation in the CEPP. The public is advised that it is possible that one or more members of the Water Resources Advisory Commission and Governing Board of the SFWMD may attend and participate in this meeting.</w:t>
        <w:br/>
        <w:t>A copy of the agenda may be obtained by contacting: our website, www.sfrestore.org, on November 12, 2012.</w:t>
        <w:br/>
        <w:t>Pursuant to the provisions of the Americans with Disabilities Act, any person requiring special accommodations to participate in this workshop/meeting is asked to advise the agency at least 5 days before the workshop/meeting by contacting: The District Clerk, (561) 682-2087. If you are hearing or speech impaired, please contact the agency using the Florida Relay Service, 1(800)955-8771 (TDD) or 1(800)955-8770 (Voice).</w:t>
        <w:br/>
        <w:t>For more information, you may contact: Allyn Childress at (786) 350-9403 or Sandy Soto at (954) 377-5969.</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03:00Z</dcterms:created>
  <dc:creator>jmcollins</dc:creator>
  <dc:description/>
  <cp:keywords/>
  <dc:language>en-US</dc:language>
  <cp:lastModifiedBy>jmcollins</cp:lastModifiedBy>
  <dcterms:modified xsi:type="dcterms:W3CDTF">2012-11-08T13:08:00Z</dcterms:modified>
  <cp:revision>5</cp:revision>
  <dc:subject/>
  <dc:title>Notice of Meeting/Workshop Hearing</dc:title>
</cp:coreProperties>
</file>