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itizens Property Insur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Information Systems Advisory Committee of Citizens Property Insurance Corporation announces a telephone conference call to which all persons are invited.</w:t>
        <w:br/>
        <w:t>DATE AND TIME: Tuesday, December 11, 2012, 2:00 p.m.</w:t>
        <w:br/>
        <w:t>PLACE: Conference Call, (866) 361-7525</w:t>
        <w:br/>
        <w:t>GENERAL SUBJECT MATTER TO BE CONSIDERED: Business before the Information Systems Advisory Committee.</w:t>
        <w:br/>
        <w:t>A copy of the agenda may be obtained by contacting: The Corporate website at https://www.citizensfla.com/ or Stephanie Raker at (850) 521-8305.</w:t>
        <w:br/>
        <w:t>Pursuant to the provisions of the Americans with Disabilities Act, any person requiring special accommodations to participate in this workshop/meeting is asked to advise the agency at least 5 days before the workshop/meeting by contacting: Stephanie Raker at (850) 521-8305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53:00Z</dcterms:created>
  <dc:creator>jmcollins</dc:creator>
  <dc:description/>
  <cp:keywords/>
  <dc:language>en-US</dc:language>
  <cp:lastModifiedBy>clbrown</cp:lastModifiedBy>
  <dcterms:modified xsi:type="dcterms:W3CDTF">2012-11-30T19:32:00Z</dcterms:modified>
  <cp:revision>3</cp:revision>
  <dc:subject/>
  <dc:title>Notice of Meeting/Workshop Hearing</dc:title>
</cp:coreProperties>
</file>