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, Northeast Florida State Hospital announces a public meeting to which all persons are invited.</w:t>
        <w:br/>
        <w:t>DATE AND TIME: November 28, 2012, 10:00 a.m.</w:t>
        <w:br/>
        <w:t>PLACE: Northeast Florida State Hospital, 7487 South SR 121, Bldg. 1, Rm. 65, Macclenny, Florida 32063</w:t>
        <w:br/>
        <w:t>GENERAL SUBJECT MATTER TO BE CONSIDERED: Initial Meeting of Department Evaluators for ITN# 10I12GC1, Northeast Florida State Hospital Housekeeping Services.</w:t>
        <w:br/>
        <w:t>This meeting is being conducted for the purpose of providing instructions to the evaluation team charged with the responsibility of scoring the responses submitted for ITN# 10I12GC1. Although the public is invited, no comments and/or questions will be taken from vendors or other members of the public. A conference line set up for entities that wish to listen in on the meeting. Conference Call Number: (888) 670-3525, Code: 1728895543</w:t>
        <w:br/>
        <w:t>A copy of the agenda may be obtained by contacting: Tarha Sondesky, Procurement Manager, 1317 Winewood Blvd., Bldg 6, Room 283, Tallahassee FL; tarha_sondesky@dcf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6:00Z</dcterms:created>
  <dc:creator>jmcollins</dc:creator>
  <dc:description/>
  <cp:keywords/>
  <dc:language>en-US</dc:language>
  <cp:lastModifiedBy>jmcollins</cp:lastModifiedBy>
  <dcterms:modified xsi:type="dcterms:W3CDTF">2012-11-08T13:32:00Z</dcterms:modified>
  <cp:revision>3</cp:revision>
  <dc:subject/>
  <dc:title>Notice of Meeting/Workshop Hearing</dc:title>
</cp:coreProperties>
</file>