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Substance Abuse Program</w:t>
        </w:r>
      </w:hyperlink>
    </w:p>
    <w:p>
      <w:pPr>
        <w:pStyle w:val="Normal"/>
        <w:spacing w:lineRule="auto" w:line="312"/>
        <w:rPr>
          <w:sz w:val="20"/>
          <w:szCs w:val="20"/>
        </w:rPr>
      </w:pPr>
      <w:r>
        <w:rPr>
          <w:sz w:val="20"/>
          <w:szCs w:val="20"/>
        </w:rPr>
        <w:t>The Department of Children and Families announces a public meeting to which all persons are invited.</w:t>
        <w:br/>
        <w:t>DATE AND TIME: December 4, 2012, 10:00 a.m.</w:t>
        <w:br/>
        <w:t>PLACE: Northeast Florida State Hospital, 7487 South SR 121, Bldg. 1, Rm. 65, Macclenny, Florida 32063</w:t>
        <w:br/>
        <w:t>GENERAL SUBJECT MATTER TO BE CONSIDERED: Final Debriefing Meeting of the Evaluators and ranking of replies for ITN# 10I12GC1, Northeast Florida State Hospital Housekeeping Services.</w:t>
        <w:br/>
        <w:t>This meeting is being conducted for the purpose of receiving and recording all evaluation scores from the Evaluation Team charged with the responsibility of scoring the replies submitted in response to ITN# 10I12GC1. Although the public is invited, no comments and/or questions will be taken from vendors or other members of the public. A conference line set up for entities that wish to listen in on the meeting. Conference Call Number: (888) 670-3525, Code: 1728895543</w:t>
        <w:br/>
        <w:t>A copy of the agenda may be obtained by contacting: Tarha Sondesky, Procurement Manager, 1317 Winewood Blvd., Bldg 6, Room 283, Tallahassee FL; tarha_sondesky@dcf.state.fl.u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34:00Z</dcterms:created>
  <dc:creator>jmcollins</dc:creator>
  <dc:description/>
  <cp:keywords/>
  <dc:language>en-US</dc:language>
  <cp:lastModifiedBy>jmcollins</cp:lastModifiedBy>
  <dcterms:modified xsi:type="dcterms:W3CDTF">2012-11-08T13:37:00Z</dcterms:modified>
  <cp:revision>1</cp:revision>
  <dc:subject/>
  <dc:title>Notice of Meeting/Workshop Hearing</dc:title>
</cp:coreProperties>
</file>