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Massage Therapy announces a telephone conference call to which all persons are invited.</w:t>
        <w:br/>
        <w:t>DATE AND TIME: November 15, 2012, 2:45 p.m.</w:t>
        <w:br/>
        <w:t>PLACE: (888) 670-3525; Participant Code: 4319491106</w:t>
        <w:br/>
        <w:t>GENERAL SUBJECT MATTER TO BE CONSIDERED: To review those cases on which a determination of existence of probable cause has already been made.</w:t>
        <w:br/>
        <w:t>This notice corrects notice #10875657 published November 2, 2012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48 hour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0:00Z</dcterms:created>
  <dc:creator>jmcollins</dc:creator>
  <dc:description/>
  <cp:keywords/>
  <dc:language>en-US</dc:language>
  <cp:lastModifiedBy>jmcollins</cp:lastModifiedBy>
  <dcterms:modified xsi:type="dcterms:W3CDTF">2012-11-08T14:03:00Z</dcterms:modified>
  <cp:revision>1</cp:revision>
  <dc:subject/>
  <dc:title>Notice of Meeting/Workshop Hearing</dc:title>
</cp:coreProperties>
</file>