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11.018 Evaluation and Appraisal Reports and Evaluation and Appraisal Report-Based Amend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AND INTENT. The procedures and criteria in this section shall guide the preparation, transmittal, adoption and sufficiency review of local government comprehensive plan evaluation and appraisal reports and evaluation and appraisal report-based plan amendments submitted pursuant to Sections 163.3191, 163.3184(5), F.S., and Chapters 9J-5 and 9J-3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ANSMITTAL REQUIREMENTS FOR PROPOSED EVALUATION AND APPRAISAL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local government elects to submit a proposed Evaluation and Appraisal Report 90 days prior to the evaluation and appraisal report schedule, the local planning agency shall prepare and transmit a proposed evaluation and appraisal report to the local governing body for review and contemporaneously send a copy to the Department, which may be on CD ROM in Portable Document Format (PDF) or on paper, and each review agency as listed under subsection 9J-11.009(6), F.A.C. The local planning agency shall submit a transmittal letter which specifies the date or dates on which the local planning agency held the public hearing and the date that the proposed evaluation and appraisal report was transmitted to each review agency as listed under subsection 9J-11.009(6), F.A.C. At a minimum, the format and content of the proposed report will include a table of contents; numbered pages; element headings; section headings within elements; a list of included tables, maps and figures; titles and sources for all included tables, maps and figures; where applicable, maps shall include major natural and man-made geographic features, city, county and state lines; maps shall contain a legend indicating a north arrow, map scale and date; a preparation date; and the name of the prepa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posed evaluation and appraisal report will assess and evaluate the success or failure of the local government’s adopted comprehensive plan, including the validity of the projections, the realization of the goals and objectives, and implementation of the plan’s policies. The proposed evaluation and appraisal report shall also address changes in local conditions; the effect on the comprehensive plan of changes to: the state comprehensive plan, Chapter 163, Part II, F.S., Chapter 9J-5, F.A.C., and the appropriate strategic regional policy plan; suggest changes needed to update the comprehensive plan, elements, or portions thereof; suggest reformulated or additional goals, objectives, policies, maps, schedules, and procedures; and otherwise address the requirements specified in Section 163.3191,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ocal planning agency shall prepare its proposed report in conformity with the public participation procedures that were adopted by the local planning agency in accordance with the public participation requirements of Section 163.318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ppropriate reviewing agencies as listed under subsection 9J-11.009(6), F.A.C., must provide written comments to the Department and the local government within 30 days after receipt of the proposed report pursuant to Section 163.319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ithin 30 days of receipt of a complete proposed evaluation and appraisal report the Department shall review the proposed report and submit comments to the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BMITTAL REQUIREMENTS FOR ADOPTED EVALUATION AND APPRAISAL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in 90 days after receiving the proposed evaluation and appraisal report from the local planning agency, the local governing body shall adopt, or adopt with changes, the proposed evaluation and appraisal report. Within ten working days of adoption of the report, the local governing body shall submit three copies of the adopted report, of which at least one copy shall be paper and up to two copies may be on CD ROM in Portable Document Format (PDF), to the Department. If a proposed report was provided, the local government shall provide a copy of the report to the reviewing agencies which provided comments for the proposed report to the local government. If a proposed report was not provided pursuant to Section 163.3191(5), F.S., the local government shall provide a copy of the report to all reviewing agencies as listed under subsection 9J-11.009(6), F.A.C., including adjacent local gover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dopted evaluation and appraisal report will address the requirements of paragraph 9J-11.018(2)(b), F.A.C., and shall include a schedule for adoption of evaluation and appraisal report-based ame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ocal governing body shall adopt, or adopt with changes, the evaluation and appraisal report in conformity with the public participation procedures in accordance with the public participation requirements of Section 163.318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evaluation and appraisal report materials, including graphic and textual materials, maps, support documents including data and analysis, including a submittal letter from the designee of the local governing body stating the dates on which the local government held the requisite public hearings, and a copy of the adoption ordinance of resolution shall be submitted directly to: Florida Department of Community Affairs Division of Community Planning, Plan Processing Team-EA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RITERIA FOR DETERMINING SUFFICIENCY OF ADOPTED EVALUATION AND APPRAISAL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in 60 days of receipt of a complete adopted evaluation and appraisal report, the Department shall review the adopted report for preliminary sufficiency. A final sufficiency determination shall be completed within 90 days of receipt. A sufficiency review shall not be a compliance review, but shall be a determinati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port was adopted and submitted time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dopted report addresses all the requisite provisions of Section 163.3191,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completion of its sufficiency review, the Department will notify in writing the local governing body of its sufficiency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SUBMITTAL REQUIREMENTS FOR PROPOSED AND ADOPTED EVALUATION AND APPRAISAL REPORT-BASED AMENDMENTS. The local government shall proceed with adoption of plan amendments necessary to implement the recommendations in the evaluation and appraisal report once the Department has determined that the adopted report sufficiently addresses the requisite provisions of Section 163.3191, F.S., and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mendments to implement the evaluation and appraisal report recommendations shall be adopted during a single amendment cycle pursuant to Section 163.3191(10), F.S., within 18 months after the report is determined to be sufficient by the Department, unless a six-month extension is requested in writing by the local government. The extension request will be granted if the request demonstrates why the local government is unable to meet the original 18 month adoption time frame. Upon request an additional six month extension will be granted if the local government demonstrates that the additional extension will result in greater coordination between transportation and land use for the purposes of improving Florida’s transport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evaluation and appraisal report-based plan amendments shall be submitted in accordance with the procedures contained in Sections 163.3184, 163.3187, and 163.3189, F.S., and Rules 9J-11.006 and 9J-11.011, F.A.C., and shall be subject to compliance review as that term is defined in Section 163.3184(1)(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UBMITTAL OF COMPLETE UPDATED PLAN. The local government shall submit a complete copy of the updated comprehensive plan, which may be on CD ROM in Portable Document Format (PDF), or on paper, within 6 months after the effective date of the evaluation and appraisal report-based amendm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3177(9), 163.3191(10), (12) FS. Law Implemented 163.3187(6), 163.3191 FS. History–New 11-6-96, Amended 4-8-99, 11-24-02, 4-1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28:00Z</dcterms:created>
  <dc:creator>Feng Xiao</dc:creator>
  <dc:description/>
  <cp:keywords/>
  <dc:language>en-US</dc:language>
  <cp:lastModifiedBy>Feng Xiao</cp:lastModifiedBy>
  <dcterms:modified xsi:type="dcterms:W3CDTF">2007-01-05T03:28:00Z</dcterms:modified>
  <cp:revision>2</cp:revision>
  <dc:subject/>
  <dc:title>CHAPTER 9J-11 GOVERNING THE PROCEDURE FOR THE SUBMITTAL AND REVIEW OF LOCAL GOVERNMENT COMPREHENSIVE PLANS AND AMENDMENTS</dc:title>
</cp:coreProperties>
</file>