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ardee County Economic Development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Hardee County Economic Development Authority announces a workshop to which all persons are invited.</w:t>
        <w:br/>
        <w:t>DATE AND TIME: November 21, 2012, 8:30 a.m.</w:t>
        <w:br/>
        <w:t>PLACE: 412 W. Orange Street, Room 102, Wauchula, FL 33873</w:t>
        <w:br/>
        <w:t>GENERAL SUBJECT MATTER TO BE CONSIDERED: Discuss changes to the local bill.</w:t>
        <w:br/>
        <w:t>A copy of the agenda may be obtained by contacting: Sandy Meeks, (863) 773-9430</w:t>
        <w:br/>
        <w:t>Pursuant to the provisions of the Americans with Disabilities Act, any person requiring special accommodations to participate in this workshop/meeting is asked to advise the agency at least 2 days before the workshop/meeting by contacting: Sandy Meeks, (863) 773-9430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Sandy Meeks, (863) 773-94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19:00Z</dcterms:created>
  <dc:creator>jmcollins</dc:creator>
  <dc:description/>
  <cp:keywords/>
  <dc:language>en-US</dc:language>
  <cp:lastModifiedBy>jmcollins</cp:lastModifiedBy>
  <dcterms:modified xsi:type="dcterms:W3CDTF">2012-11-08T14:23:00Z</dcterms:modified>
  <cp:revision>2</cp:revision>
  <dc:subject/>
  <dc:title>Notice of Meeting/Workshop Hearing</dc:title>
</cp:coreProperties>
</file>