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9 Action to Require Local Government to Submit Land Development Regulations for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quire a local government to submit one or more land development regulations for review if it has reasonable grounds to believe that the local government has completely failed to adopt one or more of the regulations required by Section 163.3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consider that reasonable grounds exist only if the Chief, Bureau of Local Planning, Department of Community Affairs, Division of Community Planning, has received a letter stating facts which show that the local government has completely failed to adopt one or more of the regulations required by Section 163.3202(2), F.S., within one year after submission of its revised comprehensive plan for review pursuant to Section 163.3167(2), F.S., or if the Department has received a letter stating facts which show that the local government has totally failed to adopt one or more of the regulations required by Section 163.3202, F.S. The letter shall include the name, address, telephone number and signature of the sender and shall provide any relevant background documentation and specific reasons for the assertion that the required regulations have not bee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Department has reasonable grounds to believe that a local government has completely failed to adopt one or more of the land development regulations required by Section 163.3202, F.S., the Department shall mail a certified letter, return receipt requested, to the chief local elected official requiring the local government to transmit two copies of whatever land development regulations have been adopted, including regulations of other agencies if incorporated into the local government’s development approval system, to the Chief, Bureau of Local Planning, Department of Community Affairs, Division of Community Planning and Management, within 30 calendar days from receipt of the letter from the Department. The land development regulations submitted must include copies of any separate adopting or enabling legislation. All copies of regulations and legislation must be certified as true and correct copies of the originals by the city or count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ocal government has not adopted the required land development regulations, it shall send a letter to the Chief, Bureau of Local Planning, Department of Community Affairs, Division of Community Planning and Management, within 30 calendar days from receipt of the letter from the Department indicating that the regulations have not been adopted. The letter shall state what actions the local government has already taken to develop and adopt the required regulations and shall include a schedule approved by formal action of the local governing body for adoption of the regulations. The schedule must provide for the adoption of the required regulations within 120 calendar days from receipt of the Department’s initial letter requesting copies of the regulations unless the Department agrees to refrain from taking further action for an additional period of time during the 120 day period. If the local government requests that the Department refrain from taking further action, the Department will respond to that request within 14 calendar days of receipt of the request. The Department shall not agree to refrain from taking further action for an additional period of time unless there is substantial evidence that the local government is unable to adopt the regulations within the 12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ocal government does not provide to the Department copies of the land development regulations in question or a letter and approved schedule stating the local government will adopt the regulations within the 120 days agreed to by the Department, the Department will institute an action in circuit court to require submission or adoption of these regulations, if they have not been adopted. The Department will also institute such an action if the local government fails to adopt the regulations in accordance with the schedule it provides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02(5) FS. Law Implemented 163.3202 FS. History–New 11-6-96, Amended 4-8-99, 1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