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Children’s Medical Services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Children's Medical Services announces a public meeting to which all persons are invited.</w:t>
        <w:br/>
        <w:t>DATE AND TIME: Friday, December 7, 2012, 1:00 p.m. – 4:00 p.m.</w:t>
        <w:br/>
        <w:t>PLACE: Capital Circle Office Center, 4025 Esplanade Way, Room # 301, Tallahassee, FL 32399-0950</w:t>
        <w:br/>
        <w:t>GENERAL SUBJECT MATTER TO BE CONSIDERED: The Florida KidCare Coordinating Council, an advisory body appointed by the Florida Department of Health, will meet on Friday, December 7, 2012, 1:00 p.m. – 4:00 p.m. in Tallahassee to discuss Florida KidCare, the state children’s health insurance program. The Council is charged with making recommendations concerning the implementation and operation of the program.</w:t>
        <w:br/>
        <w:t>A copy of the agenda may be obtained by contacting: Gail Vail, Department of Health, (850) 245-4200, ext. 2238, Gail_Vail@doh.state.fl.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4:33:00Z</dcterms:created>
  <dc:creator>jmcollins</dc:creator>
  <dc:description/>
  <cp:keywords/>
  <dc:language>en-US</dc:language>
  <cp:lastModifiedBy>jmcollins</cp:lastModifiedBy>
  <dcterms:modified xsi:type="dcterms:W3CDTF">2012-11-20T14:35:00Z</dcterms:modified>
  <cp:revision>1</cp:revision>
  <dc:subject/>
  <dc:title>Notice of Meeting/Workshop Hearing</dc:title>
</cp:coreProperties>
</file>