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Association of Counties Trust announces a telephone conference call to which all persons are invited.</w:t>
        <w:br/>
        <w:t>DATE AND TIME: Friday, December 7, 2012, 3:00 p.m.</w:t>
        <w:br/>
        <w:t>PLACE: Telephone Conference Call</w:t>
        <w:br/>
        <w:t>GENERAL SUBJECT MATTER TO BE CONSIDERED: Florida Association of Counties Trust Investment Committee meeting conducted through the use of communications media technology, as authorized by section 163.01(18), Florida Statutes.</w:t>
        <w:br/>
        <w:t>A copy of the agenda may be obtained by contacting: Alonzo Hatchette, email: ahatchette@flcities.com, (407) 425-9142.</w:t>
        <w:br/>
        <w:t>Pursuant to the provisions of the Americans with Disabilities Act, any person requiring special accommodations to participate in this workshop/meeting is asked to advise the agency at least 7 days before the workshop/meeting by contacting: Alonzo Hatchette, email: ahatchette@flcities.com, (407) 425-9142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Alonzo Hatchette, email: ahatchette@flcities.com, (407) 425-914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02:00Z</dcterms:created>
  <dc:creator>jmcollins</dc:creator>
  <dc:description/>
  <cp:keywords/>
  <dc:language>en-US</dc:language>
  <cp:lastModifiedBy>jmcollins</cp:lastModifiedBy>
  <dcterms:modified xsi:type="dcterms:W3CDTF">2012-11-08T16:03:00Z</dcterms:modified>
  <cp:revision>1</cp:revision>
  <dc:subject/>
  <dc:title>Notice of Meeting/Workshop Hearing</dc:title>
</cp:coreProperties>
</file>