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Marketing and Development</w:t>
        </w:r>
      </w:hyperlink>
    </w:p>
    <w:p>
      <w:pPr>
        <w:pStyle w:val="Normal"/>
        <w:spacing w:lineRule="auto" w:line="312"/>
        <w:rPr/>
      </w:pPr>
      <w:r>
        <w:rPr>
          <w:sz w:val="20"/>
          <w:szCs w:val="20"/>
        </w:rPr>
        <w:t>The Florida Department of Agriculture and Consumer Services announces a public meeting to which all persons are invited.</w:t>
        <w:br/>
        <w:t>DATE AND TIME: Tuesday, December 4, 2012, 10:00 a.m.</w:t>
        <w:br/>
        <w:t>PLACE: Bert Harris Agriculture Center/IFAS Extension, 4509 George Boulevard, Sebring, FL 33875</w:t>
        <w:br/>
        <w:t>GENERAL SUBJECT MATTER TO BE CONSIDERED: To conduct general business of the Florida Alligator Marketing and Education Committee. The Committee will specifically discuss marketing and education initiatives undertaken by the Department of Agriculture and Consumer Services on behalf of the alligator industry.</w:t>
        <w:br/>
        <w:t>A copy of the agenda may be obtained by contacting: Mr. John Easley, Bureau of Seafood and Aquaculture Marketing, Department of Agriculture and Consumer Services, 2051 E. Dirac Drive, Tallahassee, Florida 32310; (850) 617-7288, John.Easley@FreshFromFlorida.com.</w:t>
        <w:br/>
        <w:t>Pursuant to the provisions of the Americans with Disabilities Act, any person requiring special accommodations to participate in this workshop/meeting is asked to advise the agency at least 7 days before the workshop/meeting by contacting: Mr. John Easley, Bureau of Seafood and Aquaculture Marketing, Department of Agriculture and Consumer Services, 2051 E. Dirac Drive, Tallahassee, Florida 32310, (850) 617-7288, John.Easley@FreshFromFlorida.com. If you are hearing or speech impaired, please contact the agency using the Florida Relay Service, 1(800)955-8771 (TDD) or 1(800)955-8770 (Voice).</w:t>
        <w:br/>
        <w:t>For more information, you may contact: contact Mr. John Easley, Bureau of Seafood and Aquaculture Marketing, Department of Agriculture and Consumer Services, 2051 E. Dirac Drive, Tallahassee, Florida 32310, (850) 617-7288, John.Easley@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6:00Z</dcterms:created>
  <dc:creator>jmcollins</dc:creator>
  <dc:description/>
  <cp:keywords/>
  <dc:language>en-US</dc:language>
  <cp:lastModifiedBy>clbrown</cp:lastModifiedBy>
  <dcterms:modified xsi:type="dcterms:W3CDTF">2012-11-08T18:56:00Z</dcterms:modified>
  <cp:revision>3</cp:revision>
  <dc:subject/>
  <dc:title>Notice of Meeting/Workshop Hearing</dc:title>
</cp:coreProperties>
</file>